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ԷԱՃ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2/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ունը ստորև ներկայացնում է իր կարիքների համար համակարգչային տեխնիկայի ձեռքբերման նպատակով կազմակերպված  «ՀՀԿԳՄՍՆԷԱՃԱՊՁԲ-22/22» ծածկագրով գնման ընթացակարգը 5-րդ չափաբաժնի մասով չկայացած հայտարարելու մասին տեղեկատվությունը`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5"/>
        <w:gridCol w:w="2713"/>
        <w:gridCol w:w="2434"/>
        <w:gridCol w:w="2531"/>
      </w:tblGrid>
      <w:tr>
        <w:trPr>
          <w:trHeight w:val="29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կտրական երկարացման 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«Կարեն Ալոյան Էդուարդի» ԱՁ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ՖՈՒԴՍԻԹԻ»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«Դը Բեսթ Փարթներ» ՍՊԸ</w:t>
              </w:r>
            </w:hyperlink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վետ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ՖՈՒԴՍԻԹԻ» ՍՊԸ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>-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գնումների մասին ՀՀ օրենսդրությամբ սահմանված ժամկետում (ս.թ փետրվարի 8-ը ներառյալ) չի ներկայացրել ստորագրված պայմանագիրը և 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որակավորման </w:t>
            </w:r>
            <w:r>
              <w:rPr>
                <w:rFonts w:cs="Calibri" w:ascii="GHEA Grapalat" w:hAnsi="GHEA Grapalat"/>
                <w:sz w:val="20"/>
                <w:lang w:val="hy-AM"/>
              </w:rPr>
              <w:t>ու պայմանագ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hy-AM"/>
              </w:rPr>
              <w:t>ապահովում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ԿԳՄՍՆԷԱՃ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22/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9-96-5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anna.simonyan@esc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ուն</w:t>
      </w:r>
    </w:p>
    <w:sectPr>
      <w:footerReference w:type="default" r:id="rId6"/>
      <w:type w:val="nextPage"/>
      <w:pgSz w:w="11906" w:h="16838"/>
      <w:pgMar w:left="900" w:right="850" w:gutter="0" w:header="0" w:top="284" w:footer="4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6245/id/149246/" TargetMode="External"/><Relationship Id="rId3" Type="http://schemas.openxmlformats.org/officeDocument/2006/relationships/hyperlink" Target="https://eauction.armeps.am/hy/procurer/bo_details/tid/16245/id/173465/" TargetMode="External"/><Relationship Id="rId4" Type="http://schemas.openxmlformats.org/officeDocument/2006/relationships/hyperlink" Target="https://eauction.armeps.am/hy/procurer/bo_details/tid/16245/id/152588/" TargetMode="External"/><Relationship Id="rId5" Type="http://schemas.openxmlformats.org/officeDocument/2006/relationships/hyperlink" Target="https://eauction.armeps.am/hy/procurer/bo_details/tid/16245/id/173465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5:00Z</dcterms:created>
  <dc:creator>NAT</dc:creator>
  <dc:description/>
  <cp:keywords/>
  <dc:language>en-US</dc:language>
  <cp:lastModifiedBy>Yeranuhi</cp:lastModifiedBy>
  <cp:lastPrinted>2019-12-27T17:47:00Z</cp:lastPrinted>
  <dcterms:modified xsi:type="dcterms:W3CDTF">2022-02-10T11:27:00Z</dcterms:modified>
  <cp:revision>32</cp:revision>
  <dc:subject/>
  <dc:title>Ð²Úî²ð²ðàôÂÚàôÜ ´²ò  ÀÜÂ²ò²Î²ðàì  ÜàôØ   Î²î²ðºÈàô  Ø²êÆÜ</dc:title>
</cp:coreProperties>
</file>