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Ընթացակարգը չկայացած հայտարարելու 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Ընթացակարգի ծածկագիրը   ՍԳԻ-ԳՀԱՊՁԲ-18/7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Լ.ՀՈՎՀԱՆՆԻՍՅԱՆԻ ԱՆՎԱՆ &lt;&lt;ՍՐՏԱԲԱՆՈՒԹՅԱՆ ԳԻՏԱՀԵՏԱԶՈՏԱԿԱՆ ԻՆՍՏԻՏՈՒՏ&gt;&gt; ՓԲԸ-ը, ստորև ներկայացնում է իր կարիքների համար Քիմիական նյութերի   ձեռքբերման նպատակով կազմակերպված ՍԳԻ-ԳՀԱՊՁԲ-18/7 ծածկագրով գնման ընթացակարգը չկայացած հայտարարելու մասին տեղեկատվությունը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2023"/>
      </w:tblGrid>
      <w:tr>
        <w:trPr>
          <w:trHeight w:val="3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ԻՖԱՍ sfas Protein N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ԻՖԱՍ sf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ԻՖԱՍ sfas / pu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ԻՖԱՍ sfas /HBA1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ԻՖԱՍ sfas / LIP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Activ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լիներ հիմնային 1լ, Cleaner Bassic c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Control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Control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լեստերինի որոշման տեստ-հավաքածու,</w:t>
              <w:br/>
              <w:t>Cholesterin 400T c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ԽԼ որոշման տեստ-հավաքածու,</w:t>
              <w:br/>
              <w:t>HDL-C plus 200T cobas c 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Տ որոշման տեստ-հավաքածու,</w:t>
              <w:br/>
              <w:t>ALT 400T c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br/>
              <w:t>ԱՍՏ որոշման տեստ-հավաքածու,</w:t>
              <w:br/>
              <w:t>AST/GOT 400T c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րատինկինազա ՄԲ ֆրակցիա 100 թես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Գ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իզանյութ / Urea 400T c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LBT Միկրոալբումինուրի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լիկոլիզացված հեմոգլոբ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Կրեատի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Կալիում 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լցիումի քլորիդ CaCl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  <w:t>PEGåáÉÇ»ÃÇÉ»Ý·ÉÇÏáÉ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LatArm" w:ascii="Times LatArm" w:hAnsi="Times LatArm"/>
              </w:rPr>
              <w:t>6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-D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Գել սոնոգրաֆիայի "կապույտ" Ուլտրագել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ru-RU"/>
              </w:rPr>
              <w:t>4-րդ կե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պայմանագիր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էդվա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րիգորյա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0 24 49 74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info@egprocurement.am</w:t>
      </w:r>
      <w:r>
        <w:rPr>
          <w:rFonts w:cs="Arial Armenian;Arial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b/>
          <w:i/>
          <w:sz w:val="20"/>
          <w:lang w:val="af-ZA"/>
        </w:rPr>
        <w:t xml:space="preserve">Պատվիրատու` </w:t>
      </w:r>
      <w:r>
        <w:rPr>
          <w:rFonts w:cs="Sylfaen" w:ascii="GHEA Grapalat;Arial" w:hAnsi="GHEA Grapalat;Arial"/>
          <w:sz w:val="20"/>
          <w:lang w:val="af-ZA"/>
        </w:rPr>
        <w:t>Լ.ՀՈՎՀԱՆՆԻՍՅԱՆԻ ԱՆՎԱՆ &lt;&lt;ՍՐՏԱԲԱՆՈՒԹՅԱՆ ԳԻՏԱՀԵՏԱԶՈՏԱԿԱՆ ԻՆՍՏԻՏՈՒՏ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o</cp:lastModifiedBy>
  <cp:lastPrinted>2017-10-17T15:25:00Z</cp:lastPrinted>
  <dcterms:modified xsi:type="dcterms:W3CDTF">2018-04-17T10:11:00Z</dcterms:modified>
  <cp:revision>84</cp:revision>
  <dc:subject/>
  <dc:title>                                        Ð²Úî²ð²ðàôÂÚàôÜ ´²ò  ÀÜÂ²ò²Î²ðàì  ÜàôØ   Î²î²ðºÈàô  Ø²êÆÜ</dc:title>
</cp:coreProperties>
</file>