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</w:rPr>
        <w:t>ԳՆԱՆ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ՐՑՈՒՄ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</w:t>
      </w:r>
      <w:r>
        <w:rPr>
          <w:rFonts w:cs="GHEA Grapalat" w:ascii="GHEA Grapalat" w:hAnsi="GHEA Grapalat"/>
          <w:b w:val="false"/>
          <w:sz w:val="18"/>
          <w:szCs w:val="18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03-</w:t>
      </w:r>
      <w:r>
        <w:rPr>
          <w:rFonts w:cs="GHEA Grapalat" w:ascii="GHEA Grapalat" w:hAnsi="GHEA Grapalat"/>
          <w:b w:val="false"/>
          <w:sz w:val="18"/>
          <w:szCs w:val="18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18"/>
          <w:szCs w:val="18"/>
        </w:rPr>
        <w:t>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</w:rPr>
        <w:t>ԳՆԱՆ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ՀԱՐՑՈՒՄ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՝   «ՀՀ ԼՄՎՔ ԳՀ ԱՇՁԲ 19/45»    </w:t>
      </w:r>
    </w:p>
    <w:p>
      <w:pPr>
        <w:pStyle w:val="Normal"/>
        <w:spacing w:lineRule="auto" w:line="360"/>
        <w:rPr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Վանաձորի համայնքապետարա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Վանաձոր, Տ. Մեծի 22 հասցեում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ներկայացնում է </w:t>
      </w:r>
      <w:r>
        <w:rPr>
          <w:rFonts w:cs="Sylfaen" w:ascii="GHEA Grapalat" w:hAnsi="GHEA Grapalat"/>
          <w:sz w:val="18"/>
          <w:szCs w:val="18"/>
          <w:lang w:val="af-ZA"/>
        </w:rPr>
        <w:t xml:space="preserve">«ՀՀ ԼՄՎՔ ԳՀ ԱՇՁԲ 19/45»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ահատող հանձնաժողովի 2019 թվականի ապրիլի 16 թիվ 2 արձանագրությամբ հաստատ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rFonts w:cs="GHEA Grapalat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Արջուտի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աղբաթափման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վայր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տանող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ճանապարհի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վերանորոգման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Sylfaen" w:hAnsi="Sylfaen"/>
          <w:b/>
          <w:color w:val="000000"/>
          <w:sz w:val="22"/>
          <w:szCs w:val="22"/>
          <w:lang w:val="en-US" w:eastAsia="en-US"/>
        </w:rPr>
        <w:t>աշխատանքների</w:t>
      </w:r>
      <w:r>
        <w:rPr>
          <w:rFonts w:cs="Arial" w:ascii="Sylfaen" w:hAnsi="Sylfaen"/>
          <w:b/>
          <w:color w:val="000000"/>
          <w:sz w:val="22"/>
          <w:szCs w:val="22"/>
          <w:lang w:val="af-ZA" w:eastAsia="en-US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ձեռքբերումը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86"/>
        <w:gridCol w:w="2340"/>
        <w:gridCol w:w="2430"/>
        <w:gridCol w:w="2625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դրեասյանշին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ամվել Կոշտոյան Կոնստանտինի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71"/>
        <w:gridCol w:w="1969"/>
        <w:gridCol w:w="3294"/>
      </w:tblGrid>
      <w:tr>
        <w:trPr>
          <w:trHeight w:val="6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դրեասյանշին ՍՊ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.000</w:t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ամվել Կոշտոյան Կոնստանտինի Ա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.89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ից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ցածր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ից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: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րապարակմ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ջորդ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շ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5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ացույցայ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ը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20.04.2019-24.04.2019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Նաիրա Հովակիմյանի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 06065036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 xml:space="preserve">Փոստ  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gnumnervanadzor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Վանաձոր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համայնքապետարան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elina-sardaryan</cp:lastModifiedBy>
  <cp:lastPrinted>2019-03-07T11:25:00Z</cp:lastPrinted>
  <dcterms:modified xsi:type="dcterms:W3CDTF">2019-04-19T07:42:00Z</dcterms:modified>
  <cp:revision>305</cp:revision>
  <dc:subject/>
  <dc:title>Ð²Úî²ð²ðàôÂÚàôÜ ´²ò  ÀÜÂ²ò²Î²ðàì  ÜàôØ   Î²î²ðºÈàô  Ø²êÆÜ</dc:title>
</cp:coreProperties>
</file>