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N &lt;&lt;Պայմանագիր-1&gt;&gt;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i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Պայմանագիր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 հեռախոսային ծառայություններ (էլեկտրոնային հաղորդակցության ծառայություննե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5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 հեռախոսային ծառայություններ (էլեկտրոնային հաղորդակցության ծառայություններ)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րային հեռախոսային ծառայություններ (էլեկտրոնային հաղորդակցության ծառայություննե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է   ՀՀ գնումների մասին օրենքի  23-րդ կետի 1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04.05.2017թ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0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&lt;&lt;ՄՏՍ Հայաստան&gt;&gt; ՓԲԸ (&lt;&lt;Ղ-Տելեկոմ&gt;&gt; ՓԲԸ)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166.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833.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833.33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0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0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0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0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ՄՏՍ Հայաստան&gt;&gt; ՓԲԸ (&lt;&lt;Ղ-Տելեկոմ&gt;&gt; ՓԲԸ)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Պայմանագիր-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8.2007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8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5000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5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ՄՏՍ Հայաստան&gt;&gt; ՓԲԸ (&lt;&lt;Ղ-Տելեկոմ&gt;&gt; ՓԲԸ)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Արգիշտի 4/1 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gyedigaryan@mts.am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4701888888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51651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8-08-10T10:40:00Z</dcterms:modified>
  <cp:revision>86</cp:revision>
  <dc:subject/>
  <dc:title>                                        Ð²Úî²ð²ðàôÂÚàôÜ ´²ò  ÀÜÂ²ò²Î²ðàì  ÜàôØ   Î²î²ðºÈàô  Ø²êÆÜ</dc:title>
</cp:coreProperties>
</file>