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«Պատմամշակութային արգելոց-թանգարանների և պատմական միջավայրի պահպանության ծառայություն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ՊՄԱԹ-ՄԱԾՁԲ-19/1-14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</w:t>
      </w:r>
      <w:r>
        <w:rPr>
          <w:rFonts w:cs="Sylfaen" w:ascii="GHEA Grapalat" w:hAnsi="GHEA Grapalat"/>
          <w:sz w:val="20"/>
          <w:lang w:val="hy-AM"/>
        </w:rPr>
        <w:t>201</w:t>
      </w:r>
      <w:r>
        <w:rPr>
          <w:rFonts w:cs="Sylfaen" w:ascii="GHEA Grapalat" w:hAnsi="GHEA Grapalat"/>
          <w:sz w:val="20"/>
          <w:lang w:val="af-ZA"/>
        </w:rPr>
        <w:t>9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արտ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29-ին կնքված N ՊՄԱԹ-ՄԱԾՁԲ-19/1-14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mbria Math" w:hAnsi="Cambria Math" w:cs="Cambria Math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mbria Math" w:hAnsi="Cambria Math" w:cs="Cambria Math"/>
                <w:sz w:val="14"/>
                <w:szCs w:val="14"/>
              </w:rPr>
            </w:pPr>
            <w:r>
              <w:rPr>
                <w:rFonts w:cs="Cambria Math" w:ascii="Cambria Math" w:hAnsi="Cambria Math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 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րանկոֆոնիայի օրերը Հայաստանում»  միջոցառումների շրջանակ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րանկոֆոն երկրների հուշարձանները»  քայլերթի ընթացքում, թմբկահարներով քայլերթի կազմակերպ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րանկոֆոնիայի օրերը Հայաստանում»  միջոցառումների շրջանակ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րանկոֆոն երկրների հուշարձանները»  քայլերթի ընթացքում, թմբկահարներով քայլերթի կազմակերպում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Գնումների մասին ՀՀ օրենքի 23-րդ հոդված 1-ին մաս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կետ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 2017 թվականի մայիսի 4-ի թիվ 526- Ն որոշման 23-րդ կետի 4-րդ ենթակետ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նք Փրոդաքշ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 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03/2019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03/2019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03/201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նք Փրոդաքշ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4901572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03/2019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 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 5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նք Փրոդաքշն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Արգիշտի փ. 7/4 շ. Բն. 35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18191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34794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1 47-89-6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-ncso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«Պատմամշակութային արգելոց-թանգարանների և պատմական միջավայրի պահպանության ծառայություն» ՊՈԱԿ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9-03-29T07:34:00Z</dcterms:modified>
  <cp:revision>298</cp:revision>
  <dc:subject/>
  <dc:title>Ð²Úî²ð²ðàôÂÚàôÜ ´²ò  ÀÜÂ²ò²Î²ðàì  ÜàôØ   Î²î²ðºÈàô  Ø²êÆÜ</dc:title>
</cp:coreProperties>
</file>