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ԳՀԱՊՁԲ-18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Tahoma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ռավարությ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աշխատակազմ</w:t>
      </w:r>
      <w:r>
        <w:rPr>
          <w:rFonts w:cs="Sylfaen" w:ascii="GHEA Grapalat" w:hAnsi="GHEA Grapalat"/>
          <w:sz w:val="20"/>
          <w:lang w:val="af-ZA"/>
        </w:rPr>
        <w:t xml:space="preserve">» ՊԿՀ-ն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քարտրիջ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ԿԱ-ԳՀԱՊՁԲ-18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0"/>
        <w:gridCol w:w="2713"/>
        <w:gridCol w:w="2452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քարտրիջ Xerox 106R03048 կամ 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Նորմա-պլյուս ՍՊԸ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յ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20"/>
              </w:rPr>
              <w:t>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գնման հայտով սահմանված գ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ԿԱ-ԳՀԱՊՁԲ-18/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Հայկ Խաչատր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-59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Tahoma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առավարությ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աշխատակազմ</w:t>
      </w:r>
      <w:r>
        <w:rPr>
          <w:rFonts w:cs="Sylfaen" w:ascii="GHEA Grapalat" w:hAnsi="GHEA Grapalat"/>
          <w:sz w:val="20"/>
          <w:lang w:val="af-ZA"/>
        </w:rPr>
        <w:t>» ՊԿՀ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Julet Hambartsumyan</cp:lastModifiedBy>
  <cp:lastPrinted>2012-06-13T10:43:00Z</cp:lastPrinted>
  <dcterms:modified xsi:type="dcterms:W3CDTF">2018-04-07T13:00:00Z</dcterms:modified>
  <cp:revision>6</cp:revision>
  <dc:subject/>
  <dc:title>Ð²Úî²ð²ðàôÂÚàôÜ ´²ò  ÀÜÂ²ò²Î²ðàì  ÜàôØ   Î²î²ðºÈàô  Ø²êÆÜ</dc:title>
</cp:coreProperties>
</file>