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b w:val="false"/>
          <w:sz w:val="20"/>
          <w:lang w:val="hy-AM"/>
        </w:rPr>
        <w:t xml:space="preserve">՝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Cs w:val="22"/>
          <w:lang w:val="hy-AM"/>
        </w:rPr>
        <w:t>«</w:t>
      </w:r>
      <w:r>
        <w:rPr>
          <w:rFonts w:cs="Sylfaen" w:ascii="Sylfaen" w:hAnsi="Sylfaen"/>
          <w:szCs w:val="22"/>
          <w:lang w:val="af-ZA"/>
        </w:rPr>
        <w:t>ՀՀ ԼՄՎՔ-Թ4Մ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  <w:lang w:val="af-ZA"/>
        </w:rPr>
        <w:t>ԱՊՁԲ 20/1</w:t>
      </w:r>
      <w:r>
        <w:rPr>
          <w:rFonts w:cs="Sylfaen" w:ascii="Sylfaen" w:hAnsi="Sylfaen"/>
          <w:szCs w:val="22"/>
          <w:lang w:val="hy-AM"/>
        </w:rPr>
        <w:t>1»</w:t>
      </w:r>
      <w:r>
        <w:rPr>
          <w:rFonts w:cs="Sylfaen" w:ascii="Sylfaen" w:hAnsi="Sylfaen"/>
          <w:szCs w:val="22"/>
          <w:lang w:val="pt-BR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hy-AM"/>
        </w:rPr>
        <w:t xml:space="preserve">Վանաձոր համայնքի  թիվ 4 մանկապարտեզ ՀՈԱԿ-ը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hy-AM"/>
        </w:rPr>
        <w:t>սննդամթերքի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Cs w:val="22"/>
          <w:lang w:val="hy-AM"/>
        </w:rPr>
        <w:t>«</w:t>
      </w:r>
      <w:r>
        <w:rPr>
          <w:rFonts w:cs="Sylfaen" w:ascii="Sylfaen" w:hAnsi="Sylfaen"/>
          <w:szCs w:val="22"/>
          <w:lang w:val="af-ZA"/>
        </w:rPr>
        <w:t>ՀՀ ԼՄՎՔ-Թ4Մ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  <w:lang w:val="af-ZA"/>
        </w:rPr>
        <w:t>ԱՊՁԲ 20/1</w:t>
      </w:r>
      <w:r>
        <w:rPr>
          <w:rFonts w:cs="Sylfaen" w:ascii="Sylfaen" w:hAnsi="Sylfaen"/>
          <w:szCs w:val="22"/>
          <w:lang w:val="hy-AM"/>
        </w:rPr>
        <w:t>1»</w:t>
      </w:r>
      <w:r>
        <w:rPr>
          <w:rFonts w:cs="Sylfaen" w:ascii="Sylfaen" w:hAnsi="Sylfaen"/>
          <w:szCs w:val="22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</w:t>
      </w:r>
      <w:r>
        <w:rPr>
          <w:rFonts w:cs="Sylfaen" w:ascii="Sylfaen" w:hAnsi="Sylfaen"/>
          <w:sz w:val="20"/>
          <w:lang w:val="hy-AM"/>
        </w:rPr>
        <w:t xml:space="preserve">գի </w:t>
      </w: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լիսի 17</w:t>
      </w:r>
      <w:r>
        <w:rPr>
          <w:rFonts w:cs="Sylfaen" w:ascii="Sylfaen" w:hAnsi="Sylfaen"/>
          <w:sz w:val="20"/>
          <w:lang w:val="af-ZA"/>
        </w:rPr>
        <w:t>-ի թիվ 3</w:t>
      </w:r>
      <w:r>
        <w:rPr>
          <w:rFonts w:cs="Sylfaen" w:ascii="Sylfaen" w:hAnsi="Sylfaen"/>
          <w:sz w:val="20"/>
          <w:lang w:val="hy-AM"/>
        </w:rPr>
        <w:t xml:space="preserve"> արձանագրությ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9330" cy="702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330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632"/>
                              <w:gridCol w:w="3401"/>
                              <w:gridCol w:w="2552"/>
                              <w:gridCol w:w="255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Սպարապե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/h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նում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ումա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րավերի պահանջներին համապատասխանող հայտեր /համապատասխանելու դեպքում նշել “X”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համապատասխանո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յտե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br/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համապատասխանելո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համապատասխանությա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կարագրույթ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րոկոլի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3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րինձ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3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լղուր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3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ազար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/2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3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եռ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եգիպտացորենի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հած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3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Թեյ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խաղող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կա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նաչի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/2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3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եռ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ղամբ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3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եռ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ակարոնեղեն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ածուն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0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աքարավազ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Ոլո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հածո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3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Ոլոռ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2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Ոսպ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Չամիչ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6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ոխ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Վանիլին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Վարսակի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փաթիլներ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Վաֆլի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Վարունգ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3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եռ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Վերմիշել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5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Ցորենաձավար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Թխվածքաբլիթ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4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րագ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2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թնաշոռ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թ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Թռչնամիս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վի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րծքամիս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2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զարի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երև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լվա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ոկոլադապատ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ալիկ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քսիմատ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ավարի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իս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2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pt;height:55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632"/>
                        <w:gridCol w:w="3401"/>
                        <w:gridCol w:w="2552"/>
                        <w:gridCol w:w="2551"/>
                        <w:gridCol w:w="2977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Սպարապետ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,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/h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նում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ումա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րավերի պահանջներին համապատասխանող հայտեր /համապատասխանելու դեպքում նշել “X”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րավերի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հանջների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համապատասխանող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յտեր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br/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համապատասխանելու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եպքում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շել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համապատասխանությա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ռոտ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կարագրույթ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րոկոլի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3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րինձ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3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լղուր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3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ազար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/2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րդ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3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րդ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եռ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եգիպտացորենի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հածո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3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Թեյ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խաղող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կաո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նաչի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/2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րդ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3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րդ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եռ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ղամբ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3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րդ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եռ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ակարոնեղեն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ածուն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0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աքարավազ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Ոլո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հածո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3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Ոլոռ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2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Ոսպ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Չամիչ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66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ոխ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անիլին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արսակի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փաթիլներ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աֆլի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արունգ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3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րդ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եռ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երմիշել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5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Ցորենաձավար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Թխվածքաբլիթ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4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րագ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2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թնաշոռ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թ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Թռչնամիս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վի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րծքամիս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2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զարի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երև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լվա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ոկոլադապատ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ալիկ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քսիմատ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ավարի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իս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2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</w:t>
      </w:r>
      <w:r>
        <w:rPr>
          <w:rFonts w:cs="Sylfaen" w:ascii="Sylfaen" w:hAnsi="Sylfaen"/>
          <w:sz w:val="20"/>
          <w:lang w:val="hy-AM"/>
        </w:rPr>
        <w:t xml:space="preserve"> ց</w:t>
      </w:r>
      <w:r>
        <w:rPr>
          <w:rFonts w:cs="Arial Armenian" w:ascii="Sylfaen" w:hAnsi="Sylfaen"/>
          <w:sz w:val="20"/>
          <w:lang w:val="hy-AM"/>
        </w:rPr>
        <w:t>ածր գին</w:t>
      </w:r>
      <w:r>
        <w:rPr>
          <w:rFonts w:cs="Arial Armenia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hy-AM"/>
        </w:rPr>
        <w:t>ՀՀ ԼՄՎՔ-Թ4Մ-ԳՀԱՊՁԲ-20/1</w:t>
      </w:r>
      <w:r>
        <w:rPr>
          <w:rFonts w:cs="Sylfaen" w:ascii="Sylfaen" w:hAnsi="Sylfaen"/>
          <w:sz w:val="20"/>
          <w:u w:val="single"/>
          <w:lang w:val="af-ZA"/>
        </w:rPr>
        <w:t>1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hy-AM"/>
        </w:rPr>
        <w:t>Հերմինե Անդրեսայան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 643 667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herminea85@mail.ru_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20"/>
          <w:lang w:val="hy-AM"/>
        </w:rPr>
        <w:t>Վանաձոր համայնքի  թիվ 4 մանկապարտեզ ՀՈԱԿ</w:t>
      </w:r>
      <w:r>
        <w:rPr>
          <w:rFonts w:cs="Sylfaen" w:ascii="Sylfaen" w:hAnsi="Sylfaen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orient="landscape" w:w="16838" w:h="11906"/>
      <w:pgMar w:left="284" w:right="253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0-01-26T00:19:00Z</cp:lastPrinted>
  <dcterms:modified xsi:type="dcterms:W3CDTF">2020-07-19T18:29:00Z</dcterms:modified>
  <cp:revision>29</cp:revision>
  <dc:subject/>
  <dc:title>Ð²Úî²ð²ðàôÂÚàôÜ ´²ò  ÀÜÂ²ò²Î²ðàì  ÜàôØ   Î²î²ðºÈàô  Ø²êÆÜ</dc:title>
</cp:coreProperties>
</file>