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320515529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 11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>Բ320515529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ղկեպս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ԱՍԱՐ  ԴՈՒՆԱՄԱԼ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ԱՍԱՐ  ԴՈՒՆԱՄԱԼ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320515529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ԱՍԱՐ  ԴՈՒՆԱՄԱԼ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աձոր Ռուսթավի 9/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22209162-1001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189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21T05:26:00Z</dcterms:modified>
  <cp:revision>75</cp:revision>
  <dc:subject/>
  <dc:title>Ð²Úî²ð²ðàôÂÚàôÜ ´²ò  ÀÜÂ²ò²Î²ðàì  ÜàôØ   Î²î²ðºÈàô  Ø²êÆÜ</dc:title>
</cp:coreProperties>
</file>