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ՄՄԴ-ԳՀԱՇ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Մարգահովիտի Հ. Թումանյանի անվան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խոհանոցի վերանորոգման և մասնակի ջե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&lt;&lt;ՄՄԴ-ԳՀ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Մարգահովիտի միջնակարգ դպրոցի խոհանոցի վերանորոգման և մասնակի ջե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։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25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լեք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Ռ-Շիանար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րզա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մեն և Ար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2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լեքթե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90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Ռ-Շիան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39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րզան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0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մեն և Ար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1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նվազագույն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ՄՄԴ-ԳՀ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</w:rPr>
        <w:t>Հասմ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աչատր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1/ 07-05-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margahovitschool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Մարգահովիտի Հ. Թումանյանի անվան միջնակարգ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8-08-04T10:05:00Z</cp:lastPrinted>
  <dcterms:modified xsi:type="dcterms:W3CDTF">2018-10-23T09:00:00Z</dcterms:modified>
  <cp:revision>26</cp:revision>
  <dc:subject/>
  <dc:title>                                        Ð²Úî²ð²ðàôÂÚàôÜ ´²ò  ÀÜÂ²ò²Î²ðàì  ÜàôØ   Î²î²ðºÈàô  Ø²êÆÜ</dc:title>
</cp:coreProperties>
</file>