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1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նոյեմբերի 1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13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1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ծագած հարաբերությունները տարածվում են 2017թ. Նոյեմբերի 1-ից կողմերի միջև փաստացի ծագած հարաբերությունների վրա և գործում են մինչև սույն պայմանգրի անբաժանելի մաս կազմող ապահովագրություն  SL000464 վկայագրով սահմանված ժամկետի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iri@nairi-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116465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12T17:01:00Z</cp:lastPrinted>
  <dcterms:modified xsi:type="dcterms:W3CDTF">2017-11-01T14:53:00Z</dcterms:modified>
  <cp:revision>61</cp:revision>
  <dc:subject/>
  <dc:title>Ð²Úî²ð²ðàôÂÚàôÜ ´²ò  ÀÜÂ²ò²Î²ðàì  ÜàôØ   Î²î²ðºÈàô  Ø²êÆÜ</dc:title>
</cp:coreProperties>
</file>