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ԵԿ ԱՆՁ 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Ա </w:t>
      </w:r>
      <w:r>
        <w:rPr>
          <w:rFonts w:cs="Sylfaen" w:ascii="GHEA Grapalat" w:hAnsi="GHEA Grapalat"/>
          <w:sz w:val="20"/>
          <w:szCs w:val="20"/>
          <w:lang w:val="af-ZA"/>
        </w:rPr>
        <w:t>1088935916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 է Ա 10889359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եկ անձ 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      ՀԾ թերթում N 39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1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1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ՀԾ թերթում N 39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ՀԾ թերթում N 39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 23-րդ հոդվածի 1-ին մաս, ՀՀ կառավարության 04.05.2017թ.  526-Ն որոշման 23-րդ կետի 4-ի ենթակետի 11-րդ տող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                 ՀԾ թերթում N 3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1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1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 108893591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18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18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Կիևյան 8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332022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3508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12-15T06:34:00Z</dcterms:modified>
  <cp:revision>82</cp:revision>
  <dc:subject/>
  <dc:title>                                        Ð²Úî²ð²ðàôÂÚàôÜ ´²ò  ÀÜÂ²ò²Î²ðàì  ÜàôØ   Î²î²ðºÈàô  Ø²êÆÜ</dc:title>
</cp:coreProperties>
</file>