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ս</w:t>
      </w:r>
      <w:r>
        <w:rPr>
          <w:rFonts w:cs="Sylfaen" w:ascii="GHEA Grapalat" w:hAnsi="GHEA Grapalat"/>
          <w:b/>
          <w:color w:val="000000"/>
          <w:sz w:val="18"/>
          <w:szCs w:val="18"/>
        </w:rPr>
        <w:t>ննդամթեր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18/2/Բ/4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14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36"/>
        <w:gridCol w:w="141"/>
        <w:gridCol w:w="307"/>
        <w:gridCol w:w="528"/>
        <w:gridCol w:w="227"/>
        <w:gridCol w:w="72"/>
        <w:gridCol w:w="416"/>
        <w:gridCol w:w="10"/>
        <w:gridCol w:w="551"/>
        <w:gridCol w:w="441"/>
        <w:gridCol w:w="135"/>
        <w:gridCol w:w="411"/>
        <w:gridCol w:w="21"/>
        <w:gridCol w:w="28"/>
        <w:gridCol w:w="114"/>
        <w:gridCol w:w="305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7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նդկաձավար բարձր տեսակի, չկոտրատված, խոնավության զանգվածային մասը 14,0 %-ից ոչ ավելի, հատիկները 99,35 %-ից ոչ պակաս, թաղանթավոր, եռանիստ, մուգ շագանակագույն, մինչև 50 կգ-ոց պոլիէթիլենային պարկե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ՍՏ</w:t>
            </w: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ԳՈ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Ռ 55290-2012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,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նդկաձավար բարձր տեսակի, չկոտրատված, խոնավության զանգվածային մասը 14,0 %-ից ոչ ավելի, հատիկները 99,35 %-ից ոչ պակաս, թաղանթավոր, եռանիստ, մուգ շագանակագույն, մինչև 50 կգ-ոց պոլիէթիլենային պարկե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>ՀՍՏ</w:t>
            </w: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ԳՈ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Ռ 55290-2012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,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որենաձավար 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 խառնուկները  0,3 %-ից ոչ ավելի, պատրաստված բարձր և առաջին տեսակի ցորենից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Ցորենաձավար 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 խառնուկները  0,3 %-ից ոչ ավելի, պատրաստված բարձր և առաջին տեսակի ցորենից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աձավար ԳՕՍՏ 7022-97: Մինչև 50 կգ-ոց պոլիէթիլենային  պարկերով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9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աձավար ԳՕՍՏ 7022-97: Մինչև 50 կգ-ոց պոլիէթիլենային  պարկերով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9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 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,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,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9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Ցորենի ալյուր 1-ին տեսակի: Ցորենի ալյուրին բնորոշ, առանց կողմնակի համի և հոտի: Առանց թթվության և դառնության, առանց փտահոտի ու բորբոս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նավության զանգվածային մասը 15 %-ից ոչ ավելի, մետաղամագնիսական խառնուրդները 3,0 %-ից ոչ ավելի, մոխրի զանգվածային մասը՝ չոր նյութի 0,75 %, հում սոսնձանյութի քանակությունը առնվազն 30,0 %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ՀՍՏ 280-2007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Ցորենի ալյուր 1-ին տեսակի: Ցորենի ալյուրին բնորոշ, առանց կողմնակի համի և հոտի: Առանց թթվության և դառնության, առանց փտահոտի ու բորբոսի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նավության զանգվածային մասը 15 %-ից ոչ ավելի, մետաղամագնիսական խառնուրդները 3,0 %-ից ոչ ավելի, մոխրի զանգվածային մասը՝ չոր նյութի 0,75 %, հում սոսնձանյութի քանակությունը առնվազն 30,0 %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: ՀՍՏ 280-2007: Պիտանելիության մնացորդային ժամկետը՝ մատակարարման պահին, սահմանված ժամկետի 90 %-ից ոչ պակաս: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աձավա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ճարաձավար ստացված հաճարի հատիկներից, հատիկների  խոնավությունը 14 %-ից ոչ ավելի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ճարաձավար ստացված հաճարի հատիկներից, հատիկների  խոնավությունը 14 %-ից ոչ ավելի, մինչև 50 կգ-ոց պոլիէթիլենային պարկերով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Պիտանելիության մնացորդային ժամկետը՝ մատակարարման պահին, սահմանված ժամկետի 80 %-ից ոչ պակաս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Անվտանգությունը համաձայ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Հացահատիկի անվտանգությ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15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 և 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րի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41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8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7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7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ռնդ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3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300</w:t>
            </w:r>
          </w:p>
        </w:tc>
      </w:tr>
      <w:tr>
        <w:trPr>
          <w:trHeight w:val="197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ՀԱՆՍ ՖՈՒ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3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25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41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8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1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1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750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5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5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5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5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1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1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Էրիզ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666,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666,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33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6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3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333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398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39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879,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879,5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277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277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ռնդ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13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13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2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2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16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162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842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84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68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68,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81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81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4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4</w:t>
            </w:r>
            <w:r>
              <w:rPr>
                <w:rFonts w:cs="Arial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 ԿԱ ՈԶ ԳՀԱՊՁԲ-18/2/Բ/4/ՊԾ ծածկագրով   ընթացակարգի 2-րդ և 5-րդ չափաբաժինների  մասով ընտրված մասնակից ճանաչելու նպատակով  բավարար գնահատված մասնակիցների հետ գների նվազեցման նպատակով վարվել է  միաժամանակյա բանակցություններ, ինչի արդյունքում 2-րդ չափաբաժնի համար &lt;&lt;ԳԱՐԴՄԵՆ&gt;&gt; ՍՊԸ-ն առաջարկել է  184 դրամ միավոր գին նախկին 195 դրամի փոխարեն, իսկ  &lt;&lt;Ցիկլոիդ&gt;&gt; ՍՊԸ-ն 5-րդ չափաբաժնի համար առաջարկել է 232 դրամ միավոր գին նախկին 237 դրամի փոխարեն: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8/2/Բ/4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10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9277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9277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8/2/Բ/4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11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ՁԲ-18/2/Բ/4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Ծ/12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5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5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Գարդմեն&gt;&gt; 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վանեսով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/1,2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ardbrig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482729623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ՄԱԿՐՈ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ՈՒԴ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. Հովհան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krofood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3005304079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Ցիկլոիդ&gt;&gt; ՍՊԸ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 խճ.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cikloid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485508412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brig@mail.ru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hyperlink" Target="mailto:cikloidllc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1T10:14:00Z</cp:lastPrinted>
  <dcterms:modified xsi:type="dcterms:W3CDTF">2018-03-23T11:30:00Z</dcterms:modified>
  <cp:revision>115</cp:revision>
  <dc:subject/>
  <dc:title>Ð²Úî²ð²ðàôÂÚàôÜ ´²ò  ÀÜÂ²ò²Î²ðàì  ÜàôØ   Î²î²ðºÈàô  Ø²êÆÜ</dc:title>
</cp:coreProperties>
</file>