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196ԴՊ-ՄԱ</w:t>
      </w:r>
      <w:r>
        <w:rPr>
          <w:rFonts w:cs="GHEA Grapalat" w:ascii="GHEA Grapalat" w:hAnsi="GHEA Grapalat"/>
          <w:b/>
          <w:sz w:val="20"/>
          <w:lang w:val="hy-AM" w:eastAsia="en-US"/>
        </w:rPr>
        <w:t>Ծ</w:t>
      </w:r>
      <w:r>
        <w:rPr>
          <w:rFonts w:cs="GHEA Grapalat" w:ascii="GHEA Grapalat" w:hAnsi="GHEA Grapalat"/>
          <w:b/>
          <w:sz w:val="20"/>
          <w:lang w:val="es-ES" w:eastAsia="en-US"/>
        </w:rPr>
        <w:t>ՁԲ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val="es-ES" w:eastAsia="en-US"/>
        </w:rPr>
        <w:t>5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Ա. ՆԱՎԱՍԱՐԴՅԱՆԻ ԱՆՎԱՆ Հ. 196 ՀԻՄՆԱԿԱՆ ԴՊՐՈՑ» ՊՈԱԿ-ը ստորև ներկայացնում է իր կարիքների համար կահույքի վերանորոգման ծառայությունների ձեռքբերման նպատակով կազմակերպված 196ԴՊ-ՄԱԾՁԲ-24/4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օգոստոսի 28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ՆՆԱ ԳԵՂԱՄՅԱՆ»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94"/>
        <w:gridCol w:w="2421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ՆՆԱ ԳԵՂԱՄՅԱՆ» Ա/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հույքի վերանորոգման և պահպանման ծառայությու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5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ԵՎԱՆԻ Ա. ՆԱՎԱՍԱՐԴՅԱՆԻ ԱՆՎԱՆ Հ. 196 ՀԻՄՆԱԿԱՆ ԴՊՐՈՑ» ՊՈԱԿ-ի գնումների համակարգող Հովհաննես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99)-90-53-35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smarttend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        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ԵՎԱՆԻ Ա. ՆԱՎԱՍԱՐԴՅԱՆԻ ԱՆՎԱՆ Հ. 196 ՀԻՄՆ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8-28T06:37:00Z</dcterms:modified>
  <cp:revision>46</cp:revision>
  <dc:subject/>
  <dc:title>Ð²Úî²ð²ðàôÂÚàôÜ ´²ò  ÀÜÂ²ò²Î²ðàì  ÜàôØ   Î²î²ðºÈàô  Ø²êÆÜ</dc:title>
</cp:coreProperties>
</file>