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ՄԱ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Ծ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19/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&gt;&gt; ՓԲԸ ստորև ներկայացնում է իր կարիքների համար &lt;&lt;DSA-1000 կիսահաղորդչային գամմա-սպեկտրաչափ կոմպլեքսի, iSolo սարքի PIPS տիպի դետեկտորի դիագնոստիկա&gt;&gt; ծառայության ձեռքբերման նպատակով կազմակերպված &lt;&lt;ՀԱԷԿ-ՄԱ-ԾՁԲ-19/20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DSA-1000 կիսահաղորդչային գամմա-սպեկտրաչափ կոմպլեքսի, iSolo սարքի PIPS տիպի դետեկտորի դիագնոստի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«Канберра-паккард Трейдинг Корпорейш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«Канберра-паккард Трейдинг Корпорейш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2,2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ՄԱ-ԾՁԲ-19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ՀԱԷԿ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7-27T12:03:00Z</dcterms:modified>
  <cp:revision>3</cp:revision>
  <dc:subject/>
  <dc:title>Ð²Úî²ð²ðàôÂÚàôÜ ´²ò  ÀÜÂ²ò²Î²ðàì  ÜàôØ   Î²î²ðºÈàô  Ø²êÆÜ</dc:title>
</cp:coreProperties>
</file>