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ՍԳԻ-ԳՀԱՊՁԲ-18/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.ՀՈՎՀԱՆՆԻՍՅԱՆԻ ԱՆՎԱՆ &lt;&lt;ՍՐՏԱԲԱՆՈՒԹՅԱՆ ԳԻՏԱՀԵՏԱԶՈՏԱԿԱՆ ԻՆՍՏԻՏՈՒՏ&gt;&gt; ՓԲԸ -ը ստորև ներկայացնում է իր կարիքների համար Դեղորայքի և պատվաստանյութերի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ՍԳԻ-ԳՀԱՊՁԲ-18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 xml:space="preserve">5 – ÝáÏ /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իտրօքսոլին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1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8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  <w:t>Ապաուրին/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2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¹ñ»Ý³ÉÇÝ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պինեֆրին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45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ïñáåÇÝ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Ý³É·ÇÝ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ամիզոլ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9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95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Ý³É·ÇÝ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ամիզոլ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8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ïñáåÇÝ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49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583,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ëÏáñµÇÝ³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թու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4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²Ù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ùë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óÇÉÇÝ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ոֆարմ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ոֆարմ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6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81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²Ù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ùë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ru-RU"/>
        </w:rPr>
        <w:t>óÇÉÇÝ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79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20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6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ï»Ý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ÉáÉ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1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²ïáñÇë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տորվաստատին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ԿՈՏԱՅ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2.9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ԿՈՏԱՅ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պարկամ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/ 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եզիում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պարագինատ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ետրահիդրատ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պարագինատի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եմիհիդրատ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27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8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2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08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նդապամիդ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 գ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98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720,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77.9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0720,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կոֆեն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,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ֆեին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272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583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729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2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5833,33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729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տրիպտիլին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ԿՈՏԱՅ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6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7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96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71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9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ԿՈՏԱՅ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666,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791,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966,6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71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տադին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ք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590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5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5.2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41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544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5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´ñáÙÑ»ùëÇÝ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605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906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94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6.4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9066,6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94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ապրոլոլ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005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79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իտոմար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322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584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608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4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5841,6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608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իտոմար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3227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6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4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682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¶ÉÛáõÏá½³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քստրոզ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4782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8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6.4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0833,3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8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ցինոն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տամզիլատ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160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1.4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¸»ùë³Ù»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³½áÝ 4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6666,66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62500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48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484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Տոնու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Լե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5666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6.9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Տոնու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Լե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56666,6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625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¸Ç·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</w:t>
      </w: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ùëÇÝ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ինդեկս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964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ԿՈՏԱՅ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Տոնու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Լե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6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ԿՈՏԱՅ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2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92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98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Տոնու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Լե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պմի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եոֆարմ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0052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Թեոֆարմ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66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79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Թեոֆարմ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66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Գնման առարկա է հանդիսանում՝ </w:t>
      </w:r>
      <w:r>
        <w:rPr/>
        <w:t>¸ÇÏÉáý»Ý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6402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304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522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543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30416,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52291,6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543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 xml:space="preserve">Գնման առարկա է հանդիսանում՝ </w:t>
      </w:r>
      <w:r>
        <w:rPr/>
        <w:t>¸ÇÏÉáý»Ý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6402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5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րֆարմացի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35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437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65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 w:val="18"/>
          <w:szCs w:val="18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18"/>
          <w:szCs w:val="18"/>
          <w:lang w:val="af-ZA"/>
        </w:rPr>
        <w:t>Գնման առարկա է հանդիսանում՝ Գլիկլ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ՄՊՈՐ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5227955" cy="13227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ԻՄՊՈ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15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4.15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084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ԱԼՖ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ԻՄՊՈ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15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ՍԹՊ-ԳՀԱՊՁԲ-17/1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+3741024497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/>
    </w:pPr>
    <w:r>
      <w:rPr>
        <w:rFonts w:cs="GHEA Grapalat" w:ascii="GHEA Grapalat" w:hAnsi="GHEA Grapalat"/>
        <w:color w:val="0000FF"/>
      </w:rPr>
      <w:t>ProTender</w:t>
    </w:r>
    <w:r>
      <w:rPr>
        <w:rFonts w:cs="GHEA Grapalat" w:ascii="GHEA Grapalat" w:hAnsi="GHEA Grapalat"/>
        <w:color w:val="0000FF"/>
        <w:sz w:val="28"/>
        <w:szCs w:val="22"/>
        <w:vertAlign w:val="superscript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ind w:right="357" w:hanging="0"/>
      <w:rPr>
        <w:rFonts w:ascii="GHEA Grapalat" w:hAnsi="GHEA Grapalat" w:cs="GHEA Grapalat"/>
        <w:color w:val="0000FF"/>
        <w:sz w:val="28"/>
        <w:szCs w:val="22"/>
        <w:vertAlign w:val="superscript"/>
      </w:rPr>
    </w:pPr>
    <w:r>
      <w:rPr>
        <w:rFonts w:cs="GHEA Grapalat" w:ascii="GHEA Grapalat" w:hAnsi="GHEA Grapalat"/>
        <w:color w:val="0000FF"/>
        <w:sz w:val="28"/>
        <w:szCs w:val="22"/>
        <w:vertAlign w:val="superscript"/>
      </w:rPr>
      <w:t>www.protender.am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7-11-09T15:57:00Z</cp:lastPrinted>
  <dcterms:modified xsi:type="dcterms:W3CDTF">2018-03-03T12:37:00Z</dcterms:modified>
  <cp:revision>99</cp:revision>
  <dc:subject/>
  <dc:title>                                        Ð²Úî²ð²ðàôÂÚàôÜ ´²ò  ÀÜÂ²ò²Î²ðàì  ÜàôØ   Î²î²ðºÈàô  Ø²êÆÜ</dc:title>
</cp:coreProperties>
</file>