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փետրվարի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Պատվիրատու, մի կողմից և “Էմ Դի Էյջ” ՍՊԸ-ն, ի դեմս ընկերության տնօրեն Դ. Մխե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մ Դի Էյջ»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Արտաշիսյան փ., 2-րդ նրբ., 5տ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մերի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15700237650501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2250199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4-10-86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Դ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ՄԽԵ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20-01-05T09:15:00Z</dcterms:modified>
  <cp:revision>620</cp:revision>
  <dc:subject/>
  <dc:title>Հավելված 1</dc:title>
</cp:coreProperties>
</file>