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ԳԻ-ԳՀԱՊՁԲ-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/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Երկրաբանական գիտությունների ինստիտուտ» ՊՈԱԿ-ը ստորև ներկայացնում է իր կարիքների համար լաբորատոր սարքավորումների ձեռքբերման նպատակով կազմակերպված «ԵԳԻ-ԳՀԱՊՁԲ-24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5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վազե բաղնիք </w:t>
      </w:r>
      <w:r>
        <w:rPr/>
        <w:t>։</w:t>
      </w:r>
      <w:bookmarkStart w:id="0" w:name="_Hlk167713019"/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Լաբսաինթիֆիկ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Լաբսաինթիֆիկ Սերվիս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4,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աբորատոր ջրային բաղնիք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չե Վրեժի Նալբանդ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չե Վրեժի Նալբանդյան» Ա/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գործության  ժամկետ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րդ կետի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ԵԳ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/5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6-85-31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Էլեկոտրանային փոստ՝ hdallakyan@sci.am 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ԳԱԱ «Երկրաբանական գիտություն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Char1">
    <w:name w:val="Body Text Char1"/>
    <w:qFormat/>
    <w:rPr>
      <w:rFonts w:ascii="GHEA Grapalat" w:hAnsi="GHEA Grapala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аголовок"/>
    <w:basedOn w:val="Normal"/>
    <w:next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</cp:lastModifiedBy>
  <cp:lastPrinted>2012-06-13T10:43:00Z</cp:lastPrinted>
  <dcterms:modified xsi:type="dcterms:W3CDTF">2024-08-27T17:24:00Z</dcterms:modified>
  <cp:revision>115</cp:revision>
  <dc:subject/>
  <dc:title>                                        Ð²Úî²ð²ðàôÂÚàôÜ ´²ò  ÀÜÂ²ò²Î²ðàì  ÜàôØ   Î²î²ðºÈàô  Ø²êÆÜ</dc:title>
</cp:coreProperties>
</file>