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ՔՊԿ-ԳՀԱՇՁԲ-17/2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կառավարությանն առընթեր քաղաքաշինության պետական կոմիտեն ստորև ներկայացնում է իր կարիքների համար Բետոնե և երկաթբետոնե կոնստրուկցիաներ» ու «Պողպատե կոնստրուկցիաներ»  ՀՀ շինարարական նորմերի մշակման (տեղայնացման) աշխատանքների  ձեռքբերման նպատակով ՀՀՔՊԿ-ԳՀԱՇՁԲ-17/21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հոկտեմբերի 18-ի թիվ 2.2 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«Բետոնե և երկաթբետոնե կոնստրուկցիաներ  ՀՀ շինարարական նորմերի մշակման (տեղայնացման) աշխատանքները։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Ճարտարապետ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արար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աստ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զգ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լսար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0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Ճարտարապետ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արար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աստ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զգ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լսար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07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«Պողպատե կոնստրուկցիաներ»  ՀՀ շինարարական նորմերի մշակման (տեղայնացման) աշխատանքները։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Ճարտարապետ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արար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աստ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զգ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լսար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0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Ճարտարապետ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արար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աստ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զգ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լսար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8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կետի համաձայն` անգործության ժամկետը կիրառելի չէ 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ՔՊԿ-ԳՀԱՇՁԲ-17/21 ծածկագրով գնահատող հանձնաժողովի քարտուղար Հ. Ավետ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16218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urbanpiu.gnumner 3@gmail.co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Sylfaen" w:ascii="GHEA Grapalat" w:hAnsi="GHEA Grapalat"/>
          <w:sz w:val="20"/>
          <w:lang w:val="af-ZA"/>
        </w:rPr>
        <w:t>Հայաստանի Հանրապետության կառավարությանն առընթեր քաղաքաշինության պետ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h.avetisyan</cp:lastModifiedBy>
  <cp:lastPrinted>2012-06-13T10:43:00Z</cp:lastPrinted>
  <dcterms:modified xsi:type="dcterms:W3CDTF">2017-10-25T13:47:00Z</dcterms:modified>
  <cp:revision>17</cp:revision>
  <dc:subject/>
  <dc:title>Ð²Úî²ð²ðàôÂÚàôÜ ´²ò  ÀÜÂ²ò²Î²ðàì  ÜàôØ   Î²î²ðºÈàô  Ø²êÆÜ</dc:title>
</cp:coreProperties>
</file>