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տարարության սույն տեքստը հաստատված է գնահատող հանձնաժողովի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9 թվականի մարտի 29-ի թիվ 3 որոշմամբ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ՃԿՊԱ-ԳՀԱՊՁԲ-Գ-19/03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ԱԻՆ «Ճգնաժամային կառավարման պետական ակադեմիա» ՊՈԱԿ-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գրենական պիտույք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«ՃԿՊԱ-ԳՀԱՊՁԲ-Գ-19/03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78"/>
        <w:gridCol w:w="2713"/>
        <w:gridCol w:w="2434"/>
        <w:gridCol w:w="2258"/>
      </w:tblGrid>
      <w:tr>
        <w:trPr>
          <w:trHeight w:val="27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րացուցիչ գրաֆիտ մեխանիկական  մատիտներ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ՌԷԱ ՊԱՊԻՐՈՒՍ» ՍՊԸ-ն,</w:t>
            </w:r>
          </w:p>
          <w:p>
            <w:pPr>
              <w:pStyle w:val="Normal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ԱՄԱՅԻՍ ԵՊԻՍԿՈՊՈՍՅԱՆ» Ա/Ձ-ն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ոլիմերային ինքնակպչուն ժապավ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ՌԷԱ ՊԱՊԻՐՈՒՍ» ՍՊԸ-ն,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ոլիմերային ինքնակպչուն ժապավ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ՌԷԱ ՊԱՊԻՐՈՒՍ» ՍՊԸ-ն,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կոչ երկողմանի սոսնձ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պչուն ժապավե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պչուն ժապավե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շվառման գրքեր /գլխավոր գիրք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ուղթ Ա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ուղթ Ա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հայտ չի ներկայացվել</w:t>
            </w:r>
          </w:p>
        </w:tc>
      </w:tr>
      <w:tr>
        <w:trPr>
          <w:trHeight w:val="6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թուղթ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«ՃԿՊԱ-ԳՀԱՊՁԲ-Գ-19/03»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b/>
          <w:sz w:val="20"/>
          <w:lang w:val="af-ZA"/>
        </w:rPr>
        <w:t>Անի  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40" w:leader="none"/>
        </w:tabs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ԱԻՆ «Ճգնաժամային կառավարման պետական ակադեմիա» ՊՈԱԿ</w:t>
      </w:r>
    </w:p>
    <w:sectPr>
      <w:footerReference w:type="default" r:id="rId2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i Gevorgyan</cp:lastModifiedBy>
  <cp:lastPrinted>2019-04-01T14:09:00Z</cp:lastPrinted>
  <dcterms:modified xsi:type="dcterms:W3CDTF">2019-04-01T10:09:00Z</dcterms:modified>
  <cp:revision>27</cp:revision>
  <dc:subject/>
  <dc:title>Ð²Úî²ð²ðàôÂÚàôÜ ´²ò  ÀÜÂ²ò²Î²ðàì  ÜàôØ   Î²î²ðºÈàô  Ø²êÆÜ</dc:title>
</cp:coreProperties>
</file>