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es-E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Հ ՖՆ ՄԱԾՁԲ-18/14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աշխատակիցների զարգացման ծառայությունների ձեռքբեր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շխատակից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զարգաց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ռայություններ</w:t>
      </w:r>
      <w:r>
        <w:rPr>
          <w:rFonts w:cs="GHEA Grapalat" w:ascii="GHEA Grapalat" w:hAnsi="GHEA Grapalat"/>
          <w:sz w:val="20"/>
        </w:rPr>
        <w:t>ը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Հայաստանի հաշվապահներ և աուդիտորների ասոցիացիայի &lt;ԱԱԱԱ&gt; հաշվապահության ուսումնահրատարակչական 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904"/>
        <w:gridCol w:w="1435"/>
        <w:gridCol w:w="2816"/>
      </w:tblGrid>
      <w:tr>
        <w:trPr>
          <w:trHeight w:val="62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«Հայաստանի հաշվապահներ և աուդիտորների ասոցիացիայի &lt;ԱԱԱԱ&gt; հաշվապահության ուսումնահրատարակչական Կենտր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3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ՖՆ 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</w:t>
      </w:r>
      <w:r>
        <w:rPr>
          <w:rFonts w:cs="Sylfaen" w:ascii="GHEA Grapalat" w:hAnsi="GHEA Grapalat"/>
          <w:sz w:val="20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 xml:space="preserve">14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ուսինե Սահակ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usine.sahak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usine Sahakyan</cp:lastModifiedBy>
  <cp:lastPrinted>2018-03-20T14:05:00Z</cp:lastPrinted>
  <dcterms:modified xsi:type="dcterms:W3CDTF">2018-03-20T10:05:00Z</dcterms:modified>
  <cp:revision>33</cp:revision>
  <dc:subject/>
  <dc:title>                                        Ð²Úî²ð²ðàôÂÚàôÜ ´²ò  ÀÜÂ²ò²Î²ðàì  ÜàôØ   Î²î²ðºÈàô  Ø²êÆÜ</dc:title>
</cp:coreProperties>
</file>