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</w:t>
      </w:r>
      <w:r>
        <w:rPr>
          <w:rFonts w:cs="GHEA Grapalat" w:ascii="GHEA Grapalat" w:hAnsi="GHEA Grapalat"/>
          <w:b w:val="false"/>
          <w:sz w:val="20"/>
        </w:rPr>
        <w:t>7/39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խոզի ճարպի, ձվի, սուրճ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7/39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մայիսի 27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Շնորհակալություն պարզաբանման պատասխանի համար, այնուամենայնիվ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Խնդրում ենք տալ հստակ պարզաբանում ք. Երևանից 400կմ հեռավորության վրա գտնվող պահեստներ առաքվող քանակների վերաբերյալ, քանի որ տվյալ դեպքում 400կմ հեռավորությունը զգալի նշանակություն ունի ընդհանուր գնառաջարկի մեջ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LatArm" w:ascii="Times LatArm" w:hAnsi="Times LatArm"/>
          <w:sz w:val="22"/>
          <w:szCs w:val="22"/>
        </w:rPr>
        <w:t>ù.ºñ¨³ÝÇó 400ÏÙ Ñ»é³íáñáõÃÛ³Ý íñ³ ·ïÝíáÕ å³Ñ»ëïÝ»ñ ³é³ùíáÕ ù³Ý³ÏÝ»ñÇ í»ñ³µ»ñÛ³É Ñëï³Ï ï»Õ»Ï³ïíáõÃÛáõÝ ÑÝ³ñ³íáñ ã¿ ïñ³Ù³¹ñ»É, ù³ÝÇ áñ ëÝíáÕÝ»ñÇ Ãí³ù³Ý³ÏÁ ûñ³Ï³Ý ï³ï³ÝíáõÙ 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          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itka Subheading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Subheading;Arial" w:hAnsi="Sitka Subheading;Arial" w:cs="Sitka Subheading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9-05-27T12:14:00Z</dcterms:modified>
  <cp:revision>34</cp:revision>
  <dc:subject/>
  <dc:title>Ð²Úî²ð²ðàôÂÚàôÜ ´²ò  ÀÜÂ²ò²Î²ðàì  ÜàôØ   Î²î²ðºÈàô  Ø²êÆÜ</dc:title>
</cp:coreProperties>
</file>