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ԲՄԱՊՁԲ-2018/1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ապրիլի 25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ԲՄԱՊՁԲ-2018/11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5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"/>
        <w:gridCol w:w="314"/>
        <w:gridCol w:w="90"/>
        <w:gridCol w:w="1017"/>
        <w:gridCol w:w="316"/>
        <w:gridCol w:w="144"/>
        <w:gridCol w:w="553"/>
        <w:gridCol w:w="27"/>
        <w:gridCol w:w="165"/>
        <w:gridCol w:w="634"/>
        <w:gridCol w:w="156"/>
        <w:gridCol w:w="54"/>
        <w:gridCol w:w="391"/>
        <w:gridCol w:w="28"/>
        <w:gridCol w:w="182"/>
        <w:gridCol w:w="10"/>
        <w:gridCol w:w="170"/>
        <w:gridCol w:w="688"/>
        <w:gridCol w:w="56"/>
        <w:gridCol w:w="346"/>
        <w:gridCol w:w="16"/>
        <w:gridCol w:w="342"/>
        <w:gridCol w:w="177"/>
        <w:gridCol w:w="204"/>
        <w:gridCol w:w="15"/>
        <w:gridCol w:w="172"/>
        <w:gridCol w:w="152"/>
        <w:gridCol w:w="265"/>
        <w:gridCol w:w="725"/>
        <w:gridCol w:w="15"/>
        <w:gridCol w:w="184"/>
        <w:gridCol w:w="39"/>
        <w:gridCol w:w="311"/>
        <w:gridCol w:w="369"/>
        <w:gridCol w:w="358"/>
        <w:gridCol w:w="369"/>
        <w:gridCol w:w="2108"/>
        <w:gridCol w:w="994"/>
        <w:gridCol w:w="17"/>
        <w:gridCol w:w="414"/>
        <w:gridCol w:w="143"/>
        <w:gridCol w:w="2226"/>
        <w:gridCol w:w="22"/>
        <w:gridCol w:w="15"/>
        <w:gridCol w:w="24"/>
        <w:gridCol w:w="32"/>
        <w:gridCol w:w="15"/>
        <w:gridCol w:w="12"/>
        <w:gridCol w:w="13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0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4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թադոն (մեթադո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թադոն (մեթադոնի հիդրոքլորիդ) դեղահատեր 5մգ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thadone (methadone hydrochloride) tablets 5mg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դոն (մեթադոնի հիդրոքլորիդ) դեղահատեր 5մգ, N 100, շիշ, methadone (methadone hydrochloride) tablets 5m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pecGx LLC , ԱՄՆ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դոն (մեթադո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85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856 0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թադոն (մեթադոնի հիդրոքլորիդ) դեղահատեր 10մգ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thadone (methadone hydrochloride) tablets 10mg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դոն (մեթադոնի հիդրոքլորիդ) դեղահատեր 10մգ, N 100, շիշ, methadone (methadone hydrochloride) tablets 10m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pecGx LLC , ԱՄՆ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դոն (մեթադո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500 0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թադոն (մեթադոնի հիդրոքլորիդ) դեղահատեր 40մգ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thadone (methadone hydrochloride) tablets 40mg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դոն (մեթադոնի հիդրոքլորիդ) դեղահատեր 40մգ, տարալուծվող հաբ, N 100, շիշ, methadone (methadone hydrochloride) tablets 40m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pecGx LLC , ԱՄՆ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7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Դեղերը և պատվաստանյութերը մատակարարման պահին պետք է ունեն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Գնման առարկայի պահպանումը և տեղափոխումն իրականացվում է համաձայն վերջիններիս արտաքին փաթեթի կամ ներդիր-թերթիկի ցուցումների:</w:t>
            </w:r>
          </w:p>
        </w:tc>
        <w:tc>
          <w:tcPr>
            <w:tcW w:w="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5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5-րդ հոդվածի 6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20-րդ հոդված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9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7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0 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80 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6 0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56 000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56 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83 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83,33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16 6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16 666,67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00 000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00 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4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-2018/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8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156 000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156 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Րաֆֆու 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ar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6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1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1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1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1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1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6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86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erevan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5-23T08:03:00Z</dcterms:modified>
  <cp:revision>50</cp:revision>
  <dc:subject/>
  <dc:title>Ð²Úî²ð²ðàôÂÚàôÜ ´²ò  ÀÜÂ²ò²Î²ðàì  ÜàôØ   Î²î²ðºÈàô  Ø²êÆÜ</dc:title>
</cp:coreProperties>
</file>