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</w:t>
      </w:r>
      <w:r>
        <w:rPr>
          <w:rFonts w:eastAsia="Calibri" w:cs="Sylfaen" w:ascii="Sylfaen" w:hAnsi="Sylfaen"/>
          <w:sz w:val="22"/>
          <w:szCs w:val="22"/>
          <w:lang w:val="hy-AM"/>
        </w:rPr>
        <w:t>Փարաքար համայնքի նոր մարզադպրոցի կառուցման աշխատանքների համար անհրաժեշտ նախագծային աշխատանքների և հեղինակային հսկողության իրականացում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b/>
          <w:sz w:val="22"/>
          <w:szCs w:val="22"/>
          <w:lang w:val="hy-AM"/>
        </w:rPr>
        <w:t>AFT-PD-10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15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նոյեմբերի, 2022թ.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ind w:hanging="45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eastAsia="Sylfaen" w:cs="Sylfaen" w:ascii="Sylfaen" w:hAnsi="Sylfaen"/>
          <w:color w:val="000000"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ը («Պատվիրատու») նշված Ծառայություններն       իրականացնելու նպատակով հրավիրում է իրավասու խորհրդատվական կազմակերպություններին («Խորհրդատուներ») ներկայացնելու հետաքրքրվածության հայտեր: Նախատեսված ծրագ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Պայմանագրերի ստորագրման նախատեսվող ժամկետն է դեկտեմբեր, 2022թ.: Նախագծային ծառայությունները կմատուցվեն 150 օրվա ընթացքում: Հեղինակային հսկողության պայմանագրի նախատեսվող ժամկետը 420 օր։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ֆինանսավորման շրջանակն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տարբեր մարզերի քաղաքային և գյուղական բնակավայրերում նախատեսվում է իրականացնել մի շարք սոցիալական ենթակառուցվածքների վերականգնման ծրագրեր: Մասնավորապես, նախատեսվում է կառուցել մոտ 650 քմ մակերեսով նոր մարզադպրոց, ներառյալ՝ անհրաժեշտ ինժեներական կոմունիկացիաները։ Վերոնշյալ մարզադպրոցը պետք է ապահովի գործող նորմերով սահմանված բոլոր պահանջվող պայմանները և հարմարությունները ըմբշամարտ, բռնցքամարտ և ծանրամարտ մարզաձևերի դասավանդման համար։: Սույն հրավ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 խորհրդատուն պետք է իրականացնի անհրաժեշտ նախագծային աշխատանք և հեղինակային հսկողություն</w:t>
      </w:r>
      <w:r>
        <w:rPr>
          <w:rFonts w:cs="Cambria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eastAsia="Calibri" w:cs="Sylfaen"/>
          <w:b/>
          <w:b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Times Armenia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2"/>
          <w:szCs w:val="22"/>
          <w:lang w:val="hy-AM"/>
        </w:rPr>
        <w:t>գ</w:t>
      </w:r>
      <w:r>
        <w:rPr>
          <w:rFonts w:cs="Sylfaen" w:ascii="Sylfaen" w:hAnsi="Sylfaen"/>
          <w:b/>
          <w:sz w:val="22"/>
          <w:szCs w:val="22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2"/>
          <w:szCs w:val="22"/>
          <w:lang w:val="hy-AM"/>
        </w:rPr>
        <w:t>`</w:t>
      </w:r>
    </w:p>
    <w:p>
      <w:pPr>
        <w:pStyle w:val="Normal"/>
        <w:jc w:val="both"/>
        <w:rPr>
          <w:rFonts w:ascii="Sylfaen" w:hAnsi="Sylfaen" w:cs="Times Armenian"/>
          <w:b/>
          <w:b/>
          <w:sz w:val="22"/>
          <w:szCs w:val="22"/>
          <w:lang w:val="hy-AM"/>
        </w:rPr>
      </w:pPr>
      <w:r>
        <w:rPr>
          <w:rFonts w:cs="Times Armenia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Sylfaen" w:ascii="Sylfaen" w:hAnsi="Sylfaen"/>
          <w:lang w:val="hy-AM"/>
        </w:rPr>
        <w:t>1.</w:t>
        <w:tab/>
      </w:r>
      <w:r>
        <w:rPr>
          <w:rFonts w:eastAsia="Calibri" w:cs="Sylfaen" w:ascii="Sylfaen" w:hAnsi="Sylfaen"/>
          <w:sz w:val="22"/>
          <w:szCs w:val="22"/>
          <w:lang w:val="hy-AM"/>
        </w:rPr>
        <w:t>Ապահովել նախագծի համապատասխանությունը ՀՀ գործող նորմերին, պատվիրատուի պահանջներին, Համաշխարհային Բանկի պահպանության քաղաքականությանը, ներառյալ շրջակա միջավայրի և սոցիալական ռիսկերի կառավարման շրջանակին, վերաբնակեցման քաղաքականության շրջանակին և հատուկ բնապահպանական կառավարման պլաններին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2.</w:t>
        <w:tab/>
        <w:t>Ինժեներաերկրաբանական հետազոտությունների կատարում, նախագծերի մշակում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3.</w:t>
        <w:tab/>
        <w:t>Օրենքով սահմանված կարգով նախագծի համաձայնեցում ԻԿ-ի օժանդակությամբ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4.</w:t>
        <w:tab/>
        <w:t>Շինարարության ընթացքում հեղինակային հսկողության իրականացում:</w:t>
      </w:r>
    </w:p>
    <w:p>
      <w:pPr>
        <w:pStyle w:val="Normal"/>
        <w:jc w:val="both"/>
        <w:rPr>
          <w:rFonts w:ascii="Sylfaen" w:hAnsi="Sylfaen" w:eastAsia="Calibri" w:cs="Times Armenian"/>
          <w:b/>
          <w:b/>
          <w:sz w:val="22"/>
          <w:szCs w:val="22"/>
          <w:lang w:val="hy-AM"/>
        </w:rPr>
      </w:pPr>
      <w:r>
        <w:rPr>
          <w:rFonts w:eastAsia="Calibri" w:cs="Times Armenian" w:ascii="Sylfaen" w:hAnsi="Sylfaen"/>
          <w:b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Ժամանակի վրա հիմնված՝ հեղինակային հսկողության համար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hanging="45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2"/>
          <w:szCs w:val="22"/>
          <w:lang w:val="hy-AM"/>
        </w:rPr>
        <w:t>կազմակերպության կանոնադրությունն ու գրանցման վկայականը, հիմնական աշխատակազմի ցանկ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 xml:space="preserve">         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Ընտրության չափանիշներն են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523"/>
      </w:tblGrid>
      <w:tr>
        <w:trPr>
          <w:trHeight w:val="4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Գնահատման Չափորոշիչնե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 w:eastAsia="ru-RU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ԿԱԶՄԱԿԵՐՊՈՒԹՅԱՆ ՓՈՐՁԸ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b/>
                <w:b/>
                <w:lang w:val="hy-AM"/>
              </w:rPr>
            </w:pPr>
            <w:r>
              <w:rPr>
                <w:rFonts w:cs="Arial Armenian" w:ascii="Sylfaen" w:hAnsi="Sylfaen"/>
                <w:b/>
                <w:lang w:val="hy-AM"/>
              </w:rPr>
              <w:t>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ղաքացիական շենքերի կառուցման/վեռակառուցման աշխատանքային նախագծերի պատշաճ ավարտված պայմանագրեր (առավելագույնը 10 պայմանագիր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b/>
                <w:b/>
              </w:rPr>
            </w:pPr>
            <w:r>
              <w:rPr>
                <w:rFonts w:cs="Arial Armenian" w:ascii="Sylfaen" w:hAnsi="Sylfaen"/>
                <w:b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չ պակաս քան 500 քմ ընդհանուր մակերեսով հասարակական շենքերի կառուցման/վեռակառուցման աշխատանքային նախագծերի պատշաճ ավարտված պայմանագրեր (առավելագույնը 5 պայմանագիր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b/>
                <w:b/>
              </w:rPr>
            </w:pPr>
            <w:r>
              <w:rPr>
                <w:rFonts w:cs="Arial Armenian" w:ascii="Sylfaen" w:hAnsi="Sylfaen"/>
                <w:b/>
              </w:rPr>
              <w:t>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րորդ  որակավորման չափորոշիչով գնահատված պայմանագրերի պայմանագրային գների հանրագումար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Sylfaen" w:ascii="Sylfaen" w:hAnsi="Sylfaen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Խորհրդատուի ընտրությունը կիրականացվի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Sylfaen" w:hAnsi="Sylfaen"/>
          <w:sz w:val="22"/>
          <w:szCs w:val="22"/>
          <w:lang w:val="hy-AM"/>
        </w:rPr>
        <w:t>“Խորհրդատուի որակավորման վրա հիմնված ընտրություն” ընթացակարգի համաձայն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Շահագրգիռ խորհրդատուները լ</w:t>
      </w:r>
      <w:r>
        <w:rPr>
          <w:rFonts w:eastAsia="Calibri" w:cs="Sylfaen" w:ascii="Sylfaen" w:hAnsi="Sylfaen"/>
          <w:sz w:val="22"/>
          <w:szCs w:val="22"/>
          <w:lang w:val="hy-AM"/>
        </w:rPr>
        <w:t>րացուցիչ տեղեկություններ ստանալու համար կարող են դիմել ստորև նշված հասցեով աշխատանքային օրերին ժ. 09:00-ից մինչև ժ.17:00-ը: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, ոչ ուշ քան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2022թ. </w:t>
      </w:r>
      <w:r>
        <w:rPr>
          <w:rFonts w:cs="Sylfaen" w:ascii="Sylfaen" w:hAnsi="Sylfaen"/>
          <w:b/>
          <w:sz w:val="22"/>
          <w:szCs w:val="22"/>
          <w:lang w:val="hy-AM"/>
        </w:rPr>
        <w:t>նոյեմբերի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29-ը, ժամը 17:00-ը: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Գնումների բաժին 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Կ. Ուլնեցու 31, 4-րդ հարկ 407 սենյակ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Հեռ: (+374 60) 501 560 +510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Cambria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HEA Grapalat;Cambria" w:hAnsi="GHEA Grapalat;Cambria" w:eastAsia="Times New Roman" w:cs="GHEA Grapalat;Cambri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2-05-27T11:10:00Z</cp:lastPrinted>
  <dcterms:modified xsi:type="dcterms:W3CDTF">2022-11-15T07:21:00Z</dcterms:modified>
  <cp:revision>54</cp:revision>
  <dc:subject/>
  <dc:title>ÉË³íáñ ·³ÝÓ³å»ïÇ ï»Õ³Ï³É</dc:title>
</cp:coreProperties>
</file>