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ԼՄԱՀ-ՀՄԱԾՁԲ-24/43  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af-ZA"/>
        </w:rPr>
        <w:t>ЗАЯВЛЕНИЕ</w:t>
      </w:r>
      <w:r>
        <w:rPr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реш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заключ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договора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Код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процедуры</w:t>
      </w:r>
      <w:r>
        <w:rPr>
          <w:lang w:val="af-ZA"/>
        </w:rPr>
        <w:t xml:space="preserve">: </w:t>
      </w:r>
      <w:bookmarkStart w:id="0" w:name="_Hlk181627335"/>
      <w:r>
        <w:rPr>
          <w:rFonts w:cs="Sylfaen" w:ascii="Sylfaen" w:hAnsi="Sylfaen"/>
          <w:lang w:val="af-ZA"/>
        </w:rPr>
        <w:t>ԼՄԱՀ</w:t>
      </w:r>
      <w:r>
        <w:rPr>
          <w:lang w:val="af-ZA"/>
        </w:rPr>
        <w:t>-</w:t>
      </w:r>
      <w:r>
        <w:rPr>
          <w:rFonts w:cs="Sylfaen" w:ascii="Sylfaen" w:hAnsi="Sylfaen"/>
          <w:lang w:val="af-ZA"/>
        </w:rPr>
        <w:t>ՀՄԱԾՁԲ</w:t>
      </w:r>
      <w:r>
        <w:rPr>
          <w:lang w:val="af-ZA"/>
        </w:rPr>
        <w:t xml:space="preserve">-24/43  </w:t>
      </w:r>
      <w:bookmarkEnd w:id="0"/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_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լավերդ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յնքապետար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կարիքների 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գծ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նախահաշվ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փաստաթղթ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զմմ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color w:val="333333"/>
          <w:shd w:fill="FFFFFF" w:val="clear"/>
        </w:rPr>
        <w:t>փորձաքննությ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ամադրմ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ն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 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Sylfaen" w:ascii="Sylfaen" w:hAnsi="Sylfaen"/>
          <w:sz w:val="22"/>
          <w:szCs w:val="22"/>
        </w:rPr>
        <w:t>Լ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ԼՄԱՀ-ՀՄԱԾՁԲ-24/43   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ոկտեմբերի 2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.1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Муниципалит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едставля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иж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нформаци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люч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ԼՄԱՀ-ՀՄԱԾՁԲ-24/43   , </w:t>
      </w:r>
      <w:r>
        <w:rPr>
          <w:rFonts w:cs="GHEA Grapalat" w:ascii="GHEA Grapalat" w:hAnsi="GHEA Grapalat"/>
          <w:sz w:val="22"/>
          <w:szCs w:val="22"/>
          <w:lang w:val="af-ZA"/>
        </w:rPr>
        <w:t>организован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цель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луч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_</w:t>
      </w:r>
      <w:r>
        <w:rPr>
          <w:rFonts w:cs="GHEA Grapalat" w:ascii="GHEA Grapalat" w:hAnsi="GHEA Grapalat"/>
          <w:sz w:val="22"/>
          <w:szCs w:val="22"/>
          <w:lang w:val="af-ZA"/>
        </w:rPr>
        <w:t>раб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ставлени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ектно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смет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кументац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ужд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муниципалитет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ыдач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гарантийног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исьма»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Решени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оч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мисс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8.11. 2024 </w:t>
      </w:r>
      <w:r>
        <w:rPr>
          <w:rFonts w:cs="GHEA Grapalat" w:ascii="GHEA Grapalat" w:hAnsi="GHEA Grapalat"/>
          <w:sz w:val="22"/>
          <w:szCs w:val="22"/>
          <w:lang w:val="af-ZA"/>
        </w:rPr>
        <w:t>год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.1 </w:t>
      </w:r>
      <w:r>
        <w:rPr>
          <w:rFonts w:cs="GHEA Grapalat" w:ascii="GHEA Grapalat" w:hAnsi="GHEA Grapalat"/>
          <w:sz w:val="22"/>
          <w:szCs w:val="22"/>
          <w:lang w:val="af-ZA"/>
        </w:rPr>
        <w:t>подтвержде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яво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подан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се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частника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н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ответстви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ребования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bookmarkStart w:id="1" w:name="_Hlk184117728"/>
      <w:bookmarkEnd w:id="1"/>
      <w:r>
        <w:rPr>
          <w:rFonts w:cs="GHEA Grapalat" w:ascii="GHEA Grapalat" w:hAnsi="GHEA Grapalat"/>
          <w:sz w:val="20"/>
          <w:lang w:val="af-ZA"/>
        </w:rPr>
        <w:t>Չափաբաժին 10: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՝ </w:t>
      </w:r>
    </w:p>
    <w:tbl>
      <w:tblPr>
        <w:tblW w:w="42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71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8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լավերդի համայնքի Ալավերդի քաղաքի լճերի այգու  վերակառուցմ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շխատանքների նախագծա նախահաշվային փաստաթղթերի կազմման և երաշխավորագրի տրամադրման ծառայությունների ձեռք բերման </w:t>
            </w:r>
          </w:p>
          <w:p>
            <w:pPr>
              <w:pStyle w:val="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vertAlign w:val="subscript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услуг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проектно</w:t>
            </w:r>
            <w:r>
              <w:rPr>
                <w:lang w:val="ru-RU"/>
              </w:rPr>
              <w:t>-</w:t>
            </w:r>
            <w:r>
              <w:rPr>
                <w:rFonts w:cs="Calibri" w:ascii="Calibri" w:hAnsi="Calibri"/>
                <w:lang w:val="ru-RU"/>
              </w:rPr>
              <w:t>сметной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выдаче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рекоменд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письма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реконструкцию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озерного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парка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города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Алаверди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общины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Алаверди</w:t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tbl>
      <w:tblPr>
        <w:tblW w:w="11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18"/>
        <w:gridCol w:w="1926"/>
        <w:gridCol w:w="2370"/>
        <w:gridCol w:w="2439"/>
        <w:gridCol w:w="2990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bookmarkStart w:id="2" w:name="_Hlk181627282"/>
            <w:bookmarkEnd w:id="2"/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եոքարտ ՍՊ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/>
              <w:t>ООО «Геокар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րդարյանշին ՍՊ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/>
              <w:t>ООО «Сардарьяншин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51"/>
        <w:gridCol w:w="1926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եոքարտ ՍՊ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/>
              <w:t>ООО «Геокарт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1245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րդարյանշին ՍՊ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ООО «Сардарьяншин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8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bookmarkStart w:id="3" w:name="_Hlk184117793"/>
      <w:bookmarkEnd w:id="3"/>
      <w:r>
        <w:rPr>
          <w:rFonts w:cs="GHEA Grapalat" w:ascii="GHEA Grapalat" w:hAnsi="GHEA Grapalat"/>
          <w:sz w:val="20"/>
          <w:lang w:val="af-ZA"/>
        </w:rPr>
        <w:t>Չափաբաժին 11: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bookmarkStart w:id="4" w:name="_Hlk184117793"/>
      <w:bookmarkEnd w:id="4"/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՝ </w:t>
      </w:r>
    </w:p>
    <w:tbl>
      <w:tblPr>
        <w:tblW w:w="40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8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լավերդի համայնքի Ալավերդի քաղաքի Սանահինի Վանական Համալիրի բակի վերակառուցման, տարածքի բարեկարգմ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շխատանքների նախագծա նախահաշվային փաստաթղթերի կազմման և երաշխավորագրի տրամադրման ծառայությունների ձեռք բերման </w:t>
            </w:r>
          </w:p>
          <w:p>
            <w:pPr>
              <w:pStyle w:val="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vertAlign w:val="subscript"/>
                <w:lang w:val="af-Z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На реконструкцию двора Монастырского комплекса Санаини в Алаверди, община Алаверди, подготовка проектно-сметной документации и предоставление гарантийного сертификата на благоустройство территории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60"/>
        <w:gridCol w:w="1188"/>
        <w:gridCol w:w="2377"/>
        <w:gridCol w:w="2448"/>
        <w:gridCol w:w="3036"/>
      </w:tblGrid>
      <w:tr>
        <w:trPr>
          <w:trHeight w:val="19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bookmarkStart w:id="5" w:name="_Hlk184117960"/>
            <w:bookmarkEnd w:id="5"/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եոքարտ ՍՊ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/>
              <w:t>ООО «Геокарт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51"/>
        <w:gridCol w:w="121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եոքարտ ՍՊ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/>
              <w:t>ООО «Геокарт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74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bookmarkStart w:id="6" w:name="_Hlk184117932"/>
      <w:bookmarkEnd w:id="6"/>
      <w:r>
        <w:rPr>
          <w:rFonts w:cs="GHEA Grapalat" w:ascii="GHEA Grapalat" w:hAnsi="GHEA Grapalat"/>
          <w:sz w:val="20"/>
          <w:lang w:val="af-ZA"/>
        </w:rPr>
        <w:t>Չափաբաժին 12:</w:t>
      </w:r>
    </w:p>
    <w:tbl>
      <w:tblPr>
        <w:tblW w:w="40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8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լավերդի համայնքի Օձուն բնակավայրի Հայրենական Մեծ պատերազմի զոհերի հուշարձանի տարածքի բարեկարգման, այգու  վերանորոգմ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շխատանքների նախագծա նախահաշվային փաստաթղթերի կազմման և երաշխավորագրի տրամադրման ծառայությունների ձեռք բերման </w:t>
            </w:r>
          </w:p>
          <w:p>
            <w:pPr>
              <w:pStyle w:val="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vertAlign w:val="subscript"/>
                <w:lang w:val="af-Z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лучение услуг по подготовке проектно-сметной документации и предоставлению гарантийного сертификата на благоустройство территории памятника жертвам Великой Отечественной войны в поселке Одзун общины Алаверди, на ремонт сада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1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18"/>
        <w:gridCol w:w="1926"/>
        <w:gridCol w:w="2370"/>
        <w:gridCol w:w="2439"/>
        <w:gridCol w:w="2990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bookmarkStart w:id="7" w:name="_Hlk184118047"/>
            <w:bookmarkEnd w:id="7"/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րդարյանշին ՍՊ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/>
              <w:t>ООО «Сардарьяншин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եոքարտ ՍՊ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/>
              <w:t>ООО «Геокарт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51"/>
        <w:gridCol w:w="1926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րդարյանշին ՍՊ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/>
              <w:t>ООО «Сардарьяншин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343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եոքարտ ՍՊ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ООО «Геокарт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3:</w:t>
      </w:r>
    </w:p>
    <w:tbl>
      <w:tblPr>
        <w:tblW w:w="40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8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լավերդի համայնքի Օձուն բնակավայրի Հին աղբյուրի տարածքի բարեկարգման, այգու  վերանորոգմ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շխատանքների նախագծա նախահաշվային փաստաթղթերի կազմման և երաշխավորագրի տրամադրման ծառայությունների ձեռք բերման </w:t>
            </w:r>
          </w:p>
          <w:p>
            <w:pPr>
              <w:pStyle w:val="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vertAlign w:val="subscript"/>
                <w:lang w:val="af-Z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Получение услуг по благоустройству территории «Старый источник» поселка Одзун общины Алаверди, подготовка проектно-сметной документации и предоставление гарантийного письма на садовые ремонтные работы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60"/>
        <w:gridCol w:w="1188"/>
        <w:gridCol w:w="2377"/>
        <w:gridCol w:w="2448"/>
        <w:gridCol w:w="3036"/>
      </w:tblGrid>
      <w:tr>
        <w:trPr>
          <w:trHeight w:val="19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bookmarkStart w:id="8" w:name="_Hlk184118297"/>
            <w:bookmarkEnd w:id="8"/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եոքարտ ՍՊ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/>
              <w:t>ООО «Геокарт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51"/>
        <w:gridCol w:w="121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եոքարտ ՍՊ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/>
              <w:t>ООО «Геокарт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34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bookmarkStart w:id="9" w:name="_Hlk184118078"/>
      <w:bookmarkEnd w:id="9"/>
      <w:r>
        <w:rPr>
          <w:rFonts w:cs="GHEA Grapalat" w:ascii="GHEA Grapalat" w:hAnsi="GHEA Grapalat"/>
          <w:sz w:val="20"/>
          <w:lang w:val="af-ZA"/>
        </w:rPr>
        <w:t>Չափաբաժին 14:</w:t>
      </w:r>
    </w:p>
    <w:tbl>
      <w:tblPr>
        <w:tblW w:w="118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64"/>
        <w:gridCol w:w="1518"/>
        <w:gridCol w:w="423"/>
        <w:gridCol w:w="1503"/>
        <w:gridCol w:w="502"/>
        <w:gridCol w:w="1868"/>
        <w:gridCol w:w="2439"/>
        <w:gridCol w:w="2990"/>
      </w:tblGrid>
      <w:tr>
        <w:trPr/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ind w:left="28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լավերդի համայնքի Ծաթեր բնակավայրի Հայրենական Մեծ պատերազմի զոհերի հուշարձանի տարածքի բարեկարգման, այգու  վերանորոգմ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շխատանքների նախագծա նախահաշվային փաստաթղթերի կազմման և երաշխավորագրի տրամադրման ծառայությունների ձեռք բերման </w:t>
            </w:r>
          </w:p>
          <w:p>
            <w:pPr>
              <w:pStyle w:val="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vertAlign w:val="subscript"/>
                <w:lang w:val="af-ZA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иобретение услуг по благоустройству территории памятника жертвам Великой Отечественной войны села Цатер общины Алаверди, подготовка проектно-сметной документации на садовые ремонтные работы и предоставление гарантийного талона</w:t>
            </w:r>
          </w:p>
        </w:tc>
        <w:tc>
          <w:tcPr>
            <w:tcW w:w="72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vertAlign w:val="subscript"/>
                <w:lang w:val="ru-RU"/>
              </w:rPr>
            </w:r>
          </w:p>
        </w:tc>
      </w:tr>
      <w:tr>
        <w:trPr>
          <w:trHeight w:val="190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րդարյանշին ՍՊԸ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/>
              <w:t>ООО «Сардарьяншин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եոքարտ ՍՊԸ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/>
              <w:t>ООО «Геокарт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51"/>
        <w:gridCol w:w="1926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րդարյանշին ՍՊ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/>
              <w:t>ООО «Сардарьяншин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343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եոքարտ ՍՊ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ООО «Геокарт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9:</w:t>
      </w:r>
    </w:p>
    <w:tbl>
      <w:tblPr>
        <w:tblW w:w="39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4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ավերդի համայնքի Արևածագ,Կարմիր Աղեկ, Հագվի, Նեղուց  բնակավայրերի խմելու ջրի և ջրահեռացման ցանցի կառուցման աշխատանքների նախագծա-նախահաշվային փաստաթղթերի կազմման և երաշխավորագրի տրամադրման ծառայությունների ձեռք բերմա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vertAlign w:val="subscript"/>
                <w:lang w:val="ru-RU"/>
              </w:rPr>
              <w:t>Приобретение услуг по подготовке проектно-сметной документации и предоставлению рекомендательного письма на строительство питьевого водоснабжения и дренажной сети поселений Алаверди Ареваацаг, Кармир Агек, Хагви, Негуц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1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18"/>
        <w:gridCol w:w="1926"/>
        <w:gridCol w:w="2370"/>
        <w:gridCol w:w="2439"/>
        <w:gridCol w:w="2990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րդարյանշին ՍՊ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/>
              <w:t>ООО «Сардарьяншин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51"/>
        <w:gridCol w:w="1926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րդարյանշին ՍՊ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/>
              <w:t>ООО «Сардарьяншин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111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spacing w:before="0" w:after="120"/>
        <w:ind w:left="142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sz w:val="22"/>
          <w:szCs w:val="22"/>
          <w:lang w:val="hy-AM"/>
        </w:rPr>
        <w:t>&lt;&lt;Գնումների մասին&gt;&gt; ՀՀ օրենքի 10-րդ հոդվածի 3-րդ կետի համաձայն անգործության ժամկետ է սահմանվում  10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 xml:space="preserve">ԼՄԱՀ-ՀՄԱԾՁԲ-24/43 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Критерием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используемы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предел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ыбранн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являетс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которы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у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дуры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лага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ам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низк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цену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eastAsia="Times Armenian"/>
          <w:lang w:val="ru-RU"/>
        </w:rPr>
        <w:t xml:space="preserve">                    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унктом</w:t>
      </w:r>
      <w:r>
        <w:rPr>
          <w:lang w:val="ru-RU"/>
        </w:rPr>
        <w:t xml:space="preserve"> 3 </w:t>
      </w:r>
      <w:r>
        <w:rPr>
          <w:rFonts w:cs="Cambria" w:ascii="Cambria" w:hAnsi="Cambria"/>
          <w:lang w:val="ru-RU"/>
        </w:rPr>
        <w:t>статьи</w:t>
      </w:r>
      <w:r>
        <w:rPr>
          <w:lang w:val="ru-RU"/>
        </w:rPr>
        <w:t xml:space="preserve"> 10 </w:t>
      </w:r>
      <w:r>
        <w:rPr>
          <w:rFonts w:cs="Cambria" w:ascii="Cambria" w:hAnsi="Cambria"/>
          <w:lang w:val="ru-RU"/>
        </w:rPr>
        <w:t>Закон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еспублик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Армения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ах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ро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бездейств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становлен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мере</w:t>
      </w:r>
      <w:r>
        <w:rPr>
          <w:lang w:val="ru-RU"/>
        </w:rPr>
        <w:t xml:space="preserve"> 10 </w:t>
      </w:r>
      <w:r>
        <w:rPr>
          <w:rFonts w:cs="Cambria" w:ascii="Cambria" w:hAnsi="Cambria"/>
          <w:lang w:val="ru-RU"/>
        </w:rPr>
        <w:t>календарных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ней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олуч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ополнитель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тносительн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эт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бъявления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пожалуйста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вяжитес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rFonts w:cs="Cambria" w:ascii="Cambria" w:hAnsi="Cambria"/>
          <w:lang w:val="ru-RU"/>
        </w:rPr>
        <w:t>Лусин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арьян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екретар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ценоч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исс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дом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ԼՄԱՀ</w:t>
      </w:r>
      <w:r>
        <w:rPr>
          <w:lang w:val="ru-RU"/>
        </w:rPr>
        <w:t>-</w:t>
      </w:r>
      <w:r>
        <w:rPr>
          <w:rFonts w:cs="Sylfaen" w:ascii="Sylfaen" w:hAnsi="Sylfaen"/>
        </w:rPr>
        <w:t>ՀՄԱԾՁԲ</w:t>
      </w:r>
      <w:r>
        <w:rPr>
          <w:lang w:val="ru-RU"/>
        </w:rPr>
        <w:t xml:space="preserve">-24/43   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Телефон</w:t>
      </w:r>
      <w:r>
        <w:rPr>
          <w:lang w:val="ru-RU"/>
        </w:rPr>
        <w:t>: /0253/2-41-00_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Электронная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почта</w:t>
      </w:r>
      <w:r>
        <w:rPr>
          <w:lang w:val="ru-RU"/>
        </w:rPr>
        <w:t>: _</w:t>
      </w:r>
      <w:r>
        <w:rPr>
          <w:rFonts w:cs="GHEA Grapalat" w:ascii="GHEA Grapalat" w:hAnsi="GHEA Grapalat"/>
          <w:sz w:val="20"/>
          <w:lang w:val="af-ZA"/>
        </w:rPr>
        <w:t xml:space="preserve"> qaryan.l@mail.ru</w:t>
      </w:r>
      <w:r>
        <w:rPr>
          <w:lang w:val="ru-RU"/>
        </w:rPr>
        <w:t xml:space="preserve"> _.</w:t>
      </w:r>
    </w:p>
    <w:p>
      <w:pPr>
        <w:pStyle w:val="Normal"/>
        <w:rPr/>
      </w:pPr>
      <w:r>
        <w:rPr>
          <w:rFonts w:cs="Calibri" w:ascii="Calibri" w:hAnsi="Calibri"/>
        </w:rPr>
        <w:t>Клиент</w:t>
      </w:r>
      <w:r>
        <w:rPr/>
        <w:t>: _</w:t>
      </w:r>
      <w:r>
        <w:rPr>
          <w:rFonts w:cs="Calibri" w:ascii="Calibri" w:hAnsi="Calibri"/>
        </w:rPr>
        <w:t>Общинный</w:t>
      </w:r>
      <w:r>
        <w:rPr/>
        <w:t xml:space="preserve"> </w:t>
      </w:r>
      <w:r>
        <w:rPr>
          <w:rFonts w:cs="Calibri" w:ascii="Calibri" w:hAnsi="Calibri"/>
        </w:rPr>
        <w:t>зал</w:t>
      </w:r>
      <w:r>
        <w:rPr/>
        <w:t xml:space="preserve"> </w:t>
      </w:r>
      <w:r>
        <w:rPr>
          <w:rFonts w:cs="Calibri" w:ascii="Calibri" w:hAnsi="Calibri"/>
        </w:rPr>
        <w:t>Алаверду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наит Саркисян</cp:lastModifiedBy>
  <cp:lastPrinted>2024-11-04T15:42:00Z</cp:lastPrinted>
  <dcterms:modified xsi:type="dcterms:W3CDTF">2024-12-03T07:39:00Z</dcterms:modified>
  <cp:revision>8</cp:revision>
  <dc:subject/>
  <dc:title>Ð²Úî²ð²ðàôÂÚàôÜ ´²ò  ÀÜÂ²ò²Î²ðàì  ÜàôØ   Î²î²ðºÈàô  Ø²êÆÜ</dc:title>
</cp:coreProperties>
</file>