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ԿԵԱՊ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Պ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ՔԻՄ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9/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Կառլեն Եսայանի անվան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Քիմիական նյութ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ԿԵԱՊ-ԳՀԱՊՁԲ-ՔԻՄ-19/2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Գլյուկոզացված հեմոգլոբին HBA1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í³ù³Íáõ RPR 150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թես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í³ù³ÍáõRF 100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թես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վաքածու Տրիգլիցերիդ 200թես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վաքածու Խլամիդիա 36թես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Սեկլին 50մ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Սուլֆոսալիցիլ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Քսի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Նատրիումի դիքլորիզոցիանուր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հիդր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հեքսիդ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Պովիդոն յո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Կառլեն Եսայանի անվան պոլիկլինիկա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2-04T09:37:00Z</dcterms:modified>
  <cp:revision>27</cp:revision>
  <dc:subject/>
  <dc:title>Ð²Úî²ð²ðàôÂÚàôÜ ´²ò  ÀÜÂ²ò²Î²ðàì  ÜàôØ   Î²î²ðºÈàô  Ø²êÆÜ</dc:title>
</cp:coreProperties>
</file>