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ԷԱՃԱՊՁԲ-2021/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ողջապահության նախարարության կարիքների համար բժշակական նշանակության ապրանքների ձեռքբերման նպատակով կազմակերպված ՀՀ ԱՆ ԷԱՃԱՊՁԲ-2021/19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«</w:t>
      </w:r>
      <w:r>
        <w:rPr>
          <w:rFonts w:cs="Sylfaen" w:ascii="GHEA Grapalat" w:hAnsi="GHEA Grapalat"/>
          <w:b/>
          <w:sz w:val="20"/>
          <w:lang w:val="af-ZA"/>
        </w:rPr>
        <w:t>ՀՀ ԱՆ ԷԱՃԱՊՁԲ-2021/19» ծածկագրով գնմա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հրապարակելուց տեղի է ունեցել հրավերի սխալ գեներացում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sz w:val="20"/>
          <w:lang w:val="af-ZA"/>
        </w:rPr>
        <w:t xml:space="preserve">Էլեկտրոնային աճուրդ համակարգում կատարվել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ԱՆ ԷԱՃԱՊՁԲ-2021/19» ծածկագրով գնման ընթացակարգի հրավերի ճշտված տարբերակի գեներ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Էլեկտրոնային աճուրդ համակարգում ներբեռնվել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ԱՆ ԷԱՃԱՊՁԲ-2021/19» ծածկագրով գնման ընթացակարգի հրավերի ճշտված տարբե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ԷԱՃԱՊՁԲ-2021/19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80-80-03/1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ՀՀ ԱՆ ԷԱՃԱՊՁԲ-2021/19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6-29T06:30:00Z</dcterms:modified>
  <cp:revision>3</cp:revision>
  <dc:subject/>
  <dc:title>Ð²Úî²ð²ðàôÂÚàôÜ ´²ò  ÀÜÂ²ò²Î²ðàì  ÜàôØ   Î²î²ðºÈàô  Ø²êÆÜ</dc:title>
</cp:coreProperties>
</file>