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eastAsia="GHEA Grapalat" w:cs="GHEA Grapalat" w:ascii="GHEA Grapalat" w:hAnsi="GHEA Grapalat"/>
          <w:b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-90" w:right="-270" w:firstLine="9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90" w:right="-270" w:firstLine="9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 «ԲԷՑ-ԳՀԱՊՁԲ-20/11»</w:t>
      </w:r>
    </w:p>
    <w:p>
      <w:pPr>
        <w:pStyle w:val="Heading3"/>
        <w:spacing w:lineRule="auto" w:line="276"/>
        <w:ind w:left="-90" w:right="-270" w:firstLine="9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Բարձրավոլտ Էլեկտրացանցեր» ՓԲԸ-ն  ստորև  ներկայացնում  է   իր  կարիքների համար ազոտի (գազ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ձեռքբերման նպատակով կազմակերպված «ԲԷՑ-ԳՀԱՊՁԲ-20/11» ծածկագրով գնման ընթացակարգի արդյունքում պայմանագիր կնքելու որոշման մասին տեղեկատվությունը:</w:t>
      </w:r>
    </w:p>
    <w:p>
      <w:pPr>
        <w:pStyle w:val="Heading3"/>
        <w:spacing w:lineRule="auto" w:line="276"/>
        <w:ind w:left="-90" w:firstLine="798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0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ազոտ (գազ)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լիխանյանի անվան ազգային գիտական լաբորատորիա հիմնադրա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լիխանյանի անվան ազգային գիտական լաբորատորիա հիմնադրա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5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Գնումների մասին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ՀՀ օրենքի 10-րդ հոդվածի համաձայն` անգործության ժամկետը կիրառելի չէ, եթե միայն մեկ մասնակից է հայտ ներկայացր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Մելինե Սողո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(060) 38-00-40</w:t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2"/>
            <w:szCs w:val="22"/>
            <w:lang w:val="hy-AM"/>
          </w:rPr>
          <w:t>meline.soghoyan@hven.am</w:t>
        </w:r>
      </w:hyperlink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hy-AM"/>
        </w:rPr>
        <w:t>«Բարձրավոլտ Էլեկտրացանցեր» ՓԲ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1260" w:right="926" w:gutter="0" w:header="0" w:top="6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285pt">
    <w:name w:val="Основной текст (2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e.soghoyan@hve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line Soghoyan</cp:lastModifiedBy>
  <cp:lastPrinted>2020-03-04T13:38:00Z</cp:lastPrinted>
  <dcterms:modified xsi:type="dcterms:W3CDTF">2020-03-04T10:06:00Z</dcterms:modified>
  <cp:revision>66</cp:revision>
  <dc:subject/>
  <dc:title>                                        Ð²Úî²ð²ðàôÂÚàôÜ ´²ò  ÀÜÂ²ò²Î²ðàì  ÜàôØ   Î²î²ðºÈàô  Ø²êÆÜ</dc:title>
</cp:coreProperties>
</file>