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ԳՀԱՊՁԲ-17/1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թղթ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ԳՆ-ԳՀԱՊՁԲ-17/1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ՆԱՐՆԻԿ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ԻՍԹՈՐ ՓՐՈՋԵՔԹ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ՈՎՍԵՍՅԱՆ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ապիտալ Քնսթրաքշն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Լիմուշ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Կապիտալ Քնսթրաքշ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1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ՍԹՈՐ ՓՐՈՋԵՔԹ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24.9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ՎՍ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99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ՐՆ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 079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ԳՀԱՊՁԲ-17/11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Ապե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12-14T17:21:00Z</dcterms:modified>
  <cp:revision>116</cp:revision>
  <dc:subject/>
  <dc:title>                                        Ð²Úî²ð²ðàôÂÚàôÜ ´²ò  ÀÜÂ²ò²Î²ðàì  ÜàôØ   Î²î²ðºÈàô  Ø²êÆÜ</dc:title>
</cp:coreProperties>
</file>