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6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……………....-ի N ……………..-Ա  հրամանի      </w:t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ՀՀ-ՏԿԶՆ-ԳՀԱՊՁԲ-18/1-12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տարածքային կառավարման և զարգացման նախարարությունը ստորև ներկայացնում է իր կարիքների համար համակարգչային և պատճենահանման սարքավորումների օժանդակ նյութերի ձեռքբերման նպատակով կազմակերպված ՀՀ-ՏԿԶՆ-ԳՀԱՊՁԲ-18/1-12 ծածկագրով գնման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2558"/>
        <w:gridCol w:w="2463"/>
        <w:gridCol w:w="2375"/>
        <w:gridCol w:w="2129"/>
      </w:tblGrid>
      <w:tr>
        <w:trPr>
          <w:trHeight w:val="62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ափաբաժնի համար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յուն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եպքու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(HP LaserJet Pro MFP M 130a) բազմաֆունկցիոնալ լազերային տպիչի համար 17-A  օրիգինալ կամ համարժեք: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Գնային առաջարկը գերազանցում է գնման առարկայի նախահաշվային գինը և հրավիրված բանակցություններին մասնակիցը չի ներկայացել:</w:t>
            </w:r>
          </w:p>
        </w:tc>
      </w:tr>
      <w:tr>
        <w:trPr>
          <w:trHeight w:val="62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(Canon iR2230) բազմաֆունկցիոնալ լազերային տպիչի համար C-EXV 11 օրիգինալ կամ համարժեք: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Գնային առաջարկը գերազանցում է գնման առարկայի նախահաշվային գինը և հրավիրված բանակցություններին մասնակիցը չի ներկայացել: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 հետ կապված լրացուցիչ տեղեկություններ ստանալու համար կարող եք դիմել ՀՀ-ՏԿԶՆ-ԳՀԱՊՁԲ-18/1-12 ծածկագրով գնումների համակարգող Ալվինա Գրիգորյանին:</w:t>
      </w:r>
    </w:p>
    <w:p>
      <w:pPr>
        <w:pStyle w:val="Normal"/>
        <w:ind w:firstLine="706"/>
        <w:jc w:val="both"/>
        <w:rPr>
          <w:rFonts w:ascii="GHEA Grapalat" w:hAnsi="GHEA Grapalat" w:cs="Sylfaen"/>
          <w:sz w:val="10"/>
          <w:lang w:val="af-ZA"/>
        </w:rPr>
      </w:pPr>
      <w:r>
        <w:rPr>
          <w:rFonts w:cs="Sylfaen" w:ascii="GHEA Grapalat" w:hAnsi="GHEA Grapalat"/>
          <w:sz w:val="1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եռախոս՝ 010. 511-381</w:t>
      </w:r>
    </w:p>
    <w:p>
      <w:pPr>
        <w:pStyle w:val="Normal"/>
        <w:ind w:firstLine="709"/>
        <w:jc w:val="both"/>
        <w:rPr>
          <w:rFonts w:ascii="GHEA Grapalat" w:hAnsi="GHEA Grapalat" w:cs="Sylfaen"/>
          <w:sz w:val="10"/>
          <w:lang w:val="af-ZA"/>
        </w:rPr>
      </w:pPr>
      <w:r>
        <w:rPr>
          <w:rFonts w:cs="Sylfaen" w:ascii="GHEA Grapalat" w:hAnsi="GHEA Grapalat"/>
          <w:sz w:val="1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Էլեկոտրանային փոստ՝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a.grigoryan@mta.gov.am</w:t>
        </w:r>
      </w:hyperlink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sz w:val="20"/>
          <w:lang w:val="af-ZA"/>
        </w:rPr>
        <w:t>ՀՀ տարածքային կառավարման և զարգացման նախարարություն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grigoryan@mta.gov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51:00Z</dcterms:created>
  <dc:creator>NAT</dc:creator>
  <dc:description/>
  <dc:language>en-US</dc:language>
  <cp:lastModifiedBy>a.grigoryan</cp:lastModifiedBy>
  <cp:lastPrinted>2018-05-16T11:51:00Z</cp:lastPrinted>
  <dcterms:modified xsi:type="dcterms:W3CDTF">2018-05-16T07:51:00Z</dcterms:modified>
  <cp:revision>2</cp:revision>
  <dc:subject/>
  <dc:title>Ð²Úî²ð²ðàôÂÚàôÜ ´²ò  ÀÜÂ²ò²Î²ðàì  ÜàôØ   Î²î²ðºÈàô  Ø²êÆÜ</dc:title>
</cp:coreProperties>
</file>