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 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ՈՒԱԿ-ԷԱՃԱՊՁԲ-18/57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Վ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Ֆանարջյ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վ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ւռուցքաբ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գ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նտրո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ԲԸ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բենզին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b/>
          <w:sz w:val="20"/>
          <w:lang w:val="hy-AM"/>
        </w:rPr>
        <w:t xml:space="preserve">ՈՒԱԿ-ԷԱՃԱՊՁԲ-18/5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>15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af-ZA"/>
        </w:rPr>
        <w:t>2018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lang w:val="hy-AM"/>
        </w:rPr>
        <w:t>16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>2018</w:t>
      </w:r>
      <w:r>
        <w:rPr>
          <w:rFonts w:cs="GHEA Grapalat" w:ascii="GHEA Grapalat" w:hAnsi="GHEA Grapalat"/>
          <w:sz w:val="20"/>
          <w:lang w:val="hy-AM"/>
        </w:rPr>
        <w:t>թ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տրամադրված պարզաբանումներ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Պրեմի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2000 </w:t>
      </w:r>
      <w:r>
        <w:rPr>
          <w:rFonts w:cs="GHEA Grapalat" w:ascii="GHEA Grapalat" w:hAnsi="GHEA Grapalat"/>
          <w:sz w:val="20"/>
          <w:u w:val="single"/>
          <w:lang w:val="hy-AM"/>
        </w:rPr>
        <w:t>լիտր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բնականաբար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կտրոնայի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եք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յո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? </w:t>
      </w:r>
      <w:r>
        <w:rPr>
          <w:rFonts w:cs="GHEA Grapalat" w:ascii="GHEA Grapalat" w:hAnsi="GHEA Grapalat"/>
          <w:sz w:val="20"/>
          <w:u w:val="single"/>
          <w:lang w:val="hy-AM"/>
        </w:rPr>
        <w:t>ցանկան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&lt;&lt;Բենզինի&gt;&gt; ձեռքբերման նպատակով կազմակերպված ՈՒԱԿ-ԷԱՃԱՊՁԲ-18/57 ծածկագրով գնման ընթացակարգի հրավերին կից ապրանքների մատակարարման պայմանագրի թիվ 1 հավելվածի մատակարարման պայմաններին համաձայն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 xml:space="preserve"> &lt;&lt;Ապրանքի/ների մատակարարումը Վաճառողի կողմից իրականացվում է կտրոններով </w:t>
      </w:r>
      <w:r>
        <w:rPr>
          <w:rFonts w:cs="GHEA Grapalat" w:ascii="GHEA Grapalat" w:hAnsi="GHEA Grapalat"/>
          <w:sz w:val="20"/>
          <w:lang w:val="af-ZA"/>
        </w:rPr>
        <w:t>(...)</w:t>
      </w:r>
      <w:r>
        <w:rPr>
          <w:rFonts w:cs="GHEA Grapalat" w:ascii="GHEA Grapalat" w:hAnsi="GHEA Grapalat"/>
          <w:sz w:val="20"/>
          <w:lang w:val="hy-AM"/>
        </w:rPr>
        <w:t xml:space="preserve">&gt;&gt;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Վերը նշված մատակարարման պայմանից հետևում է որ ՈՒԱԿ-ԷԱՃԱՊՁԲ-18/57 ծածկագրով գնման ընթացակարգի շրջանակներում կնքված պայմանագրով բենզին պրեմիումի մատակարարումը իրականացվելու է կտրոններով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Պատասխանելով հարցմանը հայտնում ենք, որ բենզին պրեմիումի մատակարարումը իրականացվելու է կտրոններով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 xml:space="preserve">2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GHEA Grapalat" w:ascii="GHEA Grapalat" w:hAnsi="GHEA Grapalat"/>
          <w:sz w:val="20"/>
          <w:lang w:val="hy-AM"/>
        </w:rPr>
        <w:t>Վճ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անակացույ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ատ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>:???</w:t>
      </w:r>
      <w:r>
        <w:rPr>
          <w:rFonts w:cs="GHEA Grapalat" w:ascii="GHEA Grapalat" w:hAnsi="GHEA Grapalat"/>
          <w:sz w:val="20"/>
          <w:lang w:val="hy-AM"/>
        </w:rPr>
        <w:t>Այսինք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ոց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տատ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ցն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իմ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ետ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ո</w:t>
      </w:r>
      <w:r>
        <w:rPr>
          <w:rFonts w:cs="GHEA Grapalat" w:ascii="GHEA Grapalat" w:hAnsi="GHEA Grapalat"/>
          <w:sz w:val="20"/>
          <w:lang w:val="af-ZA"/>
        </w:rPr>
        <w:t>?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&lt;Բենզինի&gt;&gt; ձեռքբերման նպատակով կազմակերպված ՈՒԱԿ-ԷԱՃԱՊՁԲ-18/57 ծածկագրով գնման ընթացակարգի հրավերին կից ապրանքների մատակարարման պայմանագրի 8.15 կետի համաձայն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 xml:space="preserve"> &lt;&lt;8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>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: (…):&gt;&gt;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Վերը նշված պայմանագրի կետի պյմաններից հետևում է, որ ՈՒԱԿ-ԷԱՃԱՊՁԲ-18/57 ծածկագրով գնման ընթացակարգի շրջանակներում կնքված պայմանագրով բենզին պրեմիումի մատակարարումը իրականացվելու է միայն այն դեպքում երբ դրանց համար կնախատեսվեն ֆինանսկան միջոցներ։ Իսկ Ֆինանսկան միջոցներ նախատեսվելու փաստը պայմանագրով հաստատվում է համապատասխան վճարման ժամանակացույց կազմելով և այդ վճարման ժամանակացույցը պայմանագրին կից համաձայնագրով հաստատելու միջոցով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տասխանելով հարցմանը հայտնում ենք, որ բենզին պրեմիումի մատակարարումը իրականացվելու է ֆինասկան միջոցներ նախատեսվելուց հետո, որի համար պայմանագրի կողմերը համապատասխան համաձայնգրով կհաստատեն պայմանագրի վճարման ժամանակացույց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ՈՒԱԿ-ԷԱՃԱՊՁԲ-18/5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Հարություն Օհան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hy-AM"/>
        </w:rPr>
        <w:t xml:space="preserve"> 0102877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co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hy-AM"/>
        </w:rPr>
        <w:t>ՈՒԱԿ-ԷԱՃԱՊՁԲ-18/57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0-16T09:06:00Z</dcterms:modified>
  <cp:revision>4</cp:revision>
  <dc:subject/>
  <dc:title>Ð²Úî²ð²ðàôÂÚàôÜ ´²ò  ÀÜÂ²ò²Î²ðàì  ÜàôØ   Î²î²ðºÈàô  Ø²êÆÜ</dc:title>
</cp:coreProperties>
</file>