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Ռ-ԳՀԱՊՁԲ-18/1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«Հայաստանի հանրային ռադիոընկերություն» ՓԲԸ-ի կարիքների համար վարագույրնների  ձեռքբերման նպատակով  կազմակերպված ՀՀՌ-ԳՀԱՊՁԲ-18/10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8 թվականի փետրվարի 13-ին ստացված հարցադրումը և դրանց վերաբերյալ 2018 թվականի փետրվարի 14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Հնարավո՞ր է արդյոք նախապես Ձեզ ներկայացնել վարագույրների կտորները և համաձայնություն ստանալուց հետո միայն մասնակցել մրցույթ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Հարգելի Մասնակից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13.02.2018թ.-ի հարցմանը՝ տեղեկացնում եմ, որ «Հայաստանի հանրային ռադիոընկերություն» ՓԲԸ-ի կարիքների համար վարագույրնների  ձեռքբերման նպատակով կազմակերպված  ՀՀՌ-ԳՀԱՊՁԲ-18/10 ծածկագրով գնման ընթացակարգի շրջանակններում մինչև հայտերի ներկայացման վերջնաժամկետը կարող եք նախապես ներկայացնել վարագույրների կտորները և նոր միայն մասնակցել մրցույթ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Ռ-ԳՀԱՊՁԲ-18/1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52172/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.dallakyan@armradio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ՀՀՌ-ԳՀԱՊՁԲ-18/10 </w:t>
      </w:r>
      <w:r>
        <w:rPr>
          <w:rFonts w:cs="Sylfaen" w:ascii="GHEA Grapalat" w:hAnsi="GHEA Grapalat"/>
          <w:sz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8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02-14T08:14:00Z</dcterms:modified>
  <cp:revision>3</cp:revision>
  <dc:subject/>
  <dc:title>Ð²Úî²ð²ðàôÂÚàôÜ ´²ò  ÀÜÂ²ò²Î²ðàì  ÜàôØ   Î²î²ðºÈàô  Ø²êÆÜ</dc:title>
</cp:coreProperties>
</file>