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8/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լիցենզիաների կառավարման համակարգչային ծրագրային փաթեթների 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8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8/3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լիցենզիաների կառավարման համակարգչային ծրագրային փաթեթներ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GHEA Asparez" w:hAnsi="GHEA Asparez"/>
                <w:color w:val="000000"/>
                <w:sz w:val="20"/>
                <w:szCs w:val="22"/>
              </w:rPr>
              <w:t>«ԻԱՅՍԻՏԵԼԵԿ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0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0"/>
                <w:szCs w:val="22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0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0"/>
                <w:szCs w:val="22"/>
              </w:rPr>
              <w:t>«Տեխնո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0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0"/>
                <w:szCs w:val="22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0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0"/>
                <w:szCs w:val="22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19"/>
        <w:gridCol w:w="1800"/>
        <w:gridCol w:w="2677"/>
      </w:tblGrid>
      <w:tr>
        <w:trPr>
          <w:trHeight w:val="13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0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0"/>
                <w:szCs w:val="22"/>
              </w:rPr>
              <w:t>«ԻԱՅՍԻՏԵԼԵԿՈ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987 500</w:t>
            </w:r>
          </w:p>
        </w:tc>
      </w:tr>
      <w:tr>
        <w:trPr>
          <w:trHeight w:val="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0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0"/>
                <w:szCs w:val="22"/>
              </w:rPr>
              <w:t>«Միկրոր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2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1 007 250</w:t>
            </w:r>
          </w:p>
        </w:tc>
      </w:tr>
      <w:tr>
        <w:trPr>
          <w:trHeight w:val="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0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0"/>
                <w:szCs w:val="22"/>
              </w:rPr>
              <w:t>«Տեխնոֆորու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2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1 042 000</w:t>
            </w:r>
          </w:p>
        </w:tc>
      </w:tr>
      <w:tr>
        <w:trPr>
          <w:trHeight w:val="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0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0"/>
                <w:szCs w:val="22"/>
              </w:rPr>
              <w:t>«ԼանԱր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2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1 121 500</w:t>
            </w:r>
          </w:p>
        </w:tc>
      </w:tr>
      <w:tr>
        <w:trPr>
          <w:trHeight w:val="8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0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0"/>
                <w:szCs w:val="22"/>
              </w:rPr>
              <w:t>«Յունիքոմփ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Asparez" w:hAnsi="GHEA Asparez" w:cs="Calibri"/>
                <w:color w:val="000000"/>
                <w:sz w:val="22"/>
                <w:szCs w:val="22"/>
              </w:rPr>
            </w:pPr>
            <w:r>
              <w:rPr>
                <w:rFonts w:cs="Calibri" w:ascii="GHEA Asparez" w:hAnsi="GHEA Asparez"/>
                <w:color w:val="000000"/>
                <w:sz w:val="22"/>
                <w:szCs w:val="22"/>
              </w:rPr>
              <w:t>1 495 8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ԱՊՁԲ-18/3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Asparez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8-02-08T10:55:00Z</cp:lastPrinted>
  <dcterms:modified xsi:type="dcterms:W3CDTF">2018-02-08T07:10:00Z</dcterms:modified>
  <cp:revision>21</cp:revision>
  <dc:subject/>
  <dc:title>                                        Ð²Úî²ð²ðàôÂÚàôÜ ´²ò  ÀÜÂ²ò²Î²ðàì  ÜàôØ   Î²î²ðºÈàô  Ø²êÆÜ</dc:title>
</cp:coreProperties>
</file>