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Էներգացանցշին» Բ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6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ղվարդ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ԿՄԵՔ-ԳՀԱՇՁԲ-21/4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որոշման հրապարակման նպատակով հրավիրված նիստը տեղի կունենա 16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13T17:10:00Z</cp:lastPrinted>
  <dcterms:modified xsi:type="dcterms:W3CDTF">2021-04-13T13:12:00Z</dcterms:modified>
  <cp:revision>38</cp:revision>
  <dc:subject/>
  <dc:title/>
</cp:coreProperties>
</file>