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ՀԳԱՄ-ԳՀԱՊՁԲ-2018/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՛՛Գագարինի՛՛ մ/մ Հ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ՍՀԳԱՄ-ԳՀԱՊ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վ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տավարի մս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թռչնի մս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եգիպտացորե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ոլոռ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ի ջեմ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հյու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7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իկավոր լոբ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2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ուխ սո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8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խտ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կաղամբ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մի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լոբ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մ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զ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ր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8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կա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րուցքային կարագ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նձ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ր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.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սլա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ղու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5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դացված ա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որ թե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որիչ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շոկոլադ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կարամե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.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1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ի փոշ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ի քացա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Շուշանիկ Ավագյան Ա/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ՀԳԱՄ-ԳՀԱՊ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՛՛</w:t>
      </w:r>
      <w:r>
        <w:rPr>
          <w:rFonts w:cs="Sylfaen" w:ascii="GHEA Grapalat" w:hAnsi="GHEA Grapalat"/>
          <w:b/>
          <w:i/>
          <w:sz w:val="20"/>
          <w:lang w:val="af-ZA"/>
        </w:rPr>
        <w:t>՛՛Գագարինի՛՛ մ/մ՛՛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3T13:47:00Z</dcterms:modified>
  <cp:revision>24</cp:revision>
  <dc:subject/>
  <dc:title>                                        Ð²Úî²ð²ðàôÂÚàôÜ ´²ò  ÀÜÂ²ò²Î²ðàì  ÜàôØ   Î²î²ðºÈàô  Ø²êÆÜ</dc:title>
</cp:coreProperties>
</file>