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Աբովյանի համայնքապետարան ստորև ներկայացնում է իր կարիքների համար Աբովյան քաղաքի Հանրապետության պողոտայի, Հատիսի և Օգոստոսի 23 փողոցների ասֆալտի վերանորոգման աշխատանքների ձեռքբերման</w:t>
      </w:r>
      <w:r>
        <w:rPr>
          <w:rFonts w:cs="Sylfaen" w:ascii="GHEA Grapalat;Arial" w:hAnsi="GHEA Grapalat;Arial"/>
          <w:sz w:val="12"/>
          <w:lang w:val="af-ZA"/>
        </w:rPr>
        <w:t xml:space="preserve"> </w:t>
      </w:r>
      <w:r>
        <w:rPr>
          <w:rFonts w:cs="Sylfaen" w:ascii="GHEA Grapalat;Arial" w:hAnsi="GHEA Grapalat;Arial"/>
          <w:sz w:val="1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պատակով կազմակերպված «ԱԲՀ-ԳՀԱՇՁԲ-17/18»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արդյունքում 2017 թվականի </w:t>
      </w:r>
      <w:r>
        <w:rPr>
          <w:rFonts w:cs="Sylfaen" w:ascii="GHEA Grapalat;Arial" w:hAnsi="GHEA Grapalat;Arial"/>
          <w:color w:val="FF0000"/>
          <w:sz w:val="20"/>
          <w:lang w:val="af-ZA"/>
        </w:rPr>
        <w:t>հուլիսի 28-ին</w:t>
      </w:r>
      <w:r>
        <w:rPr>
          <w:rFonts w:cs="Sylfaen" w:ascii="GHEA Grapalat;Arial" w:hAnsi="GHEA Grapalat;Arial"/>
          <w:sz w:val="20"/>
          <w:lang w:val="af-ZA"/>
        </w:rPr>
        <w:t xml:space="preserve"> կնքված N «ԱԲՀ-ԳՀԱՇՁԲ-17/18»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բովյան քաղաքի Հանրապետության պողոտայի, Հատիսի և Օգոստոսի 23 փողոցների ասֆալտ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09 670 (քսանհինգ միլիոն հարյուր ինը հազար վեց հարյուր յոթանասուն)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109 670 (քսանհինգ միլիոն հարյուր ինը հազար վեց հարյուր յոթանասուն)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բովյան քաղաքի Հանրապետության պողոտայի, Հատիսի և Օգոստոսի 23 փողոցների ասֆալտ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բովյան քաղաքի Հանրապետության պողոտայի, Հատիսի և Օգոստոսի 23 փողոցների ասֆալտ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FF0000"/>
                <w:sz w:val="16"/>
                <w:szCs w:val="16"/>
                <w:lang w:val="af-ZA"/>
              </w:rPr>
              <w:t>«Գնումների մասին» ՀՀ օրենքի 18-րդ հոդվածի 1-ին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207000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       </w:t>
            </w: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06/07/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7 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7 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 5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 5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1 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1 2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Սուարդի ԲԸ հայաստանյան մասնաճյուղ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9 564 7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9 564 7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 912 9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 912 9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3 477 7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3 477 7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«Բալահովիտ-1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2 749 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2 749 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 549 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 549 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5 299 2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5 299 2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2"/>
                <w:szCs w:val="12"/>
              </w:rPr>
              <w:t>«Վահրադյան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բավարար</w:t>
            </w:r>
          </w:p>
        </w:tc>
      </w:tr>
      <w:tr>
        <w:trPr>
          <w:trHeight w:val="61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67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Վ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ճարման հանձնարարագրի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մեջ, «Վճարողի» բանկային հաշվեհամարի փոխարեն լրացված է բանկի անվանումը</w:t>
              <w:tab/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/10/2017թ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25/1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/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/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25/07/2017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03/11/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03/11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«Բալահովիտ-1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«ԱԲՀ-ԳՀԱՇՁԲ-17/18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03/11/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15/12/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5 299 2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5 299 2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«Բալահովիտ-1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ՀՀ Կոտայքի մարզ, գ. Բալահովի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balahovit-1@yandex.ru,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/Հ 19300308764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Սուսաննա Աղա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  <w:lang w:val="ru-RU"/>
              </w:rPr>
              <w:t>0222-2-27-74 կամ 060 536 4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 Աբովյ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8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08T19:08:00Z</dcterms:modified>
  <cp:revision>3</cp:revision>
  <dc:subject/>
  <dc:title>Ð²Úî²ð²ðàôÂÚàôÜ ´²ò  ÀÜÂ²ò²Î²ðàì  ÜàôØ   Î²î²ðºÈàô  Ø²êÆÜ</dc:title>
</cp:coreProperties>
</file>