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b w:val="false"/>
          <w:sz w:val="20"/>
          <w:lang w:val="af-ZA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1672679971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1672679971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0-րդ տ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7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բեն» ՍՊ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 668594459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բեն»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 xml:space="preserve">ք. Երևան, Կիևյան փ. 18 շ. 59 բն.      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6600043508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0004174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2-11T14:46:00Z</dcterms:modified>
  <cp:revision>88</cp:revision>
  <dc:subject/>
  <dc:title>                                        Ð²Úî²ð²ðàôÂÚàôÜ ´²ò  ÀÜÂ²ò²Î²ðàì  ÜàôØ   Î²î²ðºÈàô  Ø²êÆÜ</dc:title>
</cp:coreProperties>
</file>