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այաստանի ազգային պոլիտեխնիկական համալսարան հիմնադրամը ստորև ներկայացնում է իր կարիքների համար գրենական պիտույքների գնման նպատակով կազմակերպված ՀԱՊՀ-ԳՀԱՊՁԲ-18/11 ծածկագրով գնման ընթացակարգի արդյունքում 2018 թվականի հունիսի 6-ին 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ՊՀ-ԳՀԱՊՁԲ-18/11-1 </w:t>
      </w:r>
      <w:r>
        <w:rPr/>
        <w:t>պայմանագրի մասին տեղեկատվությունը`</w:t>
      </w:r>
    </w:p>
    <w:tbl>
      <w:tblPr>
        <w:tblW w:w="1502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45"/>
        <w:gridCol w:w="531"/>
        <w:gridCol w:w="268"/>
        <w:gridCol w:w="2171"/>
        <w:gridCol w:w="144"/>
        <w:gridCol w:w="553"/>
        <w:gridCol w:w="12"/>
        <w:gridCol w:w="11"/>
        <w:gridCol w:w="900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0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նդիկավո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n Xua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երի, տարբեր տեսակի կառուցվածքով Սելիո Սիլկ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բեր գույների, տարբեր տեսակի կառուցվածք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Մարկեր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yglor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 նախատեսված գրատախտակի համար Կաստեր ֆիրմայի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բեր գույնի նախատեսված գրատախտակի համա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Մարկեր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yglor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երի նախատեսված նշումներ կատաելու համար, տափակ ծայրով, Ֆլամինգո ֆիրմայի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տարբեր գույների նախատեսված նշումներ կատաելու համար, տափակ ծայ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ել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l Pe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լային ԱՅՀԱՈ  /տարբեր գույների /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ելային /տարբեր գույների /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Մատիտ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yglor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ով, Ֆլամինգո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ետին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Շտրիխ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vor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ղիչ գրիչ 8 մլ Դոլֆին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Ուղղիչ գրիչ 8 մլ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Շտրիխ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a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ղիչ հեղուկ վրձինով  20մլ, Դոլֆին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Ուղղիչ հեղուկ վրձինով  20մլ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րասենյակ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ue Stic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գր  Ֆանթասթիկ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գր 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րասենյակ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ue Stic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գր  Ֆանթասթիկ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գ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ոսնձամատի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րասենյակ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у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մուլսիա,  չափագրված   80գ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մուլսիա,  չափագրված   80գ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Էջաբաժանիչ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b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, թղթե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իկ, թղթե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դար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րկերո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պլաստմասե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e baske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 3 հարկան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3 հարկան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ատախտակ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վաքածու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պարագան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ean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տախտակ մաքրելու հեղուկ, առնվազը 100մլ տարայ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Գրատախտակ մաքրելու հեղուկ, առնվազը 100մլ տարայ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ֆայլ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ngugu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 թաղնթ, ֆայլ Ա4   Իմպուլս կամ համարժեք 40 միկրո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ոլիմերային թաղնթ, ֆայլ Ա4   40 միկրո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, կավճած ստվարաթղթից, մետաղական ամրակով  Ա4 ձևաչափի թղթեր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Արագակար, կավճած ստվարաթղթից, մետաղական ամրակով  Ա4 ձևաչափի թղթեր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, թել  կապ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վարաթղթից, թել  կապ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կազմո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, զսպանակային սեղմակով, լայնությունը 15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ետաղյա, զսպանակային սեղմակով, լայնությունը 1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կազմո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d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, ռեզինե կապով, լայնությունը 30 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պլաստիկ, ռեզինե կապով, լայնությունը 30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/21x29.7/ Captai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սպառողական ձևաչափերի, ոչ կավճապատ: Նախատեսված է գրելու, տպագրելու և գրասենյակային աշխատանքների համար: Չափերը 210x297մմ միատակ և երկտակ թերթերի համար, սպիտակությունը ոչ պակաս 95% խտությունը 80գ/քառ.մ, տուփերով, յուրաքանչյուրում 500 թերթ: Չափածրարված 2.5կգ տուփերով: 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ուղթ սպառողական ձևաչափերի, ոչ կավճապատ: Նախատեսված է գրելու, տպագրելու և գրասենյակային աշխատանքների համար: Չափերը 210x297մմ միատակ և երկտակ թերթերի համար, սպիտակությունը ոչ պակաս 95% խտությունը 80գ/քառ.մ, տուփերով, յուրաքանչյուրում 500 թերթ: Չափածրարված 2.5կգ տուփ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սոսնձվածքով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a T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, 76.2x76.2մմ, 100թերթ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քնակպչուն, 76.2x76.2մմ, 100թերթ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րասենյակ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issor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, սուր ծայրով, պլաստմասե բռնակով 16 սմ երկարությամբ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Մետաղյա, սուր ծայրով, պլաստմասե բռնակով 16 սմ երկարությ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րակազ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esk Organiz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փեդ կամ Օլայֆ ֆիրմայի կամ համարժեք բաղկացած առնվազը 11 կտորից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Բաղկացած առնվազը 11 կտորի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Ամրակ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3մմ մետաղական, տուփի մեջ 100 հատ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3մմ մետաղական, տուփի մեջ 100 հատ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Սեղմակ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ական, լայնությունը 15մմ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, լայնությունը 1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Սեղմակ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լայնությունը   60 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, լայնությունը   60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Սեղմակ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ական, լայնությունը 25մմ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, լայնությունը 25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Սեղմակ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ական, լայնությունը 41մմ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, լայնությունը 41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գրչատու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րասենյակային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 holde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գրչաման, մետաղական ցանց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ղանի գրչաման, մետաղական ցան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տե 30 ս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տե 30 սմ</w:t>
            </w:r>
          </w:p>
        </w:tc>
      </w:tr>
      <w:tr>
        <w:trPr>
          <w:trHeight w:val="169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1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4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4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4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7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1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1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8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6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6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2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2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75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75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</w:t>
            </w:r>
          </w:p>
        </w:tc>
      </w:tr>
      <w:tr>
        <w:trPr>
          <w:trHeight w:val="336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381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trHeight w:val="5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1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.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.33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.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</w:t>
            </w:r>
          </w:p>
        </w:tc>
      </w:tr>
      <w:tr>
        <w:trPr>
          <w:trHeight w:val="2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եգալ Պլյուս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1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1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1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2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3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9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7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6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6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9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96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8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9.99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9.99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9.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29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9.99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9.996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8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9.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1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1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9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99.6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1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3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3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5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2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6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2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2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.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.4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աբաժին 35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4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4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9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</w:tr>
      <w:tr>
        <w:trPr>
          <w:trHeight w:val="92" w:hRule="atLeast"/>
        </w:trPr>
        <w:tc>
          <w:tcPr>
            <w:tcW w:w="692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92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</w:t>
            </w:r>
          </w:p>
        </w:tc>
      </w:tr>
      <w:tr>
        <w:trPr>
          <w:trHeight w:val="344" w:hRule="atLeast"/>
        </w:trPr>
        <w:tc>
          <w:tcPr>
            <w:tcW w:w="1502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31/05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9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9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7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0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0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0.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մարթլայն ՍՊԸ </w:t>
            </w:r>
          </w:p>
        </w:tc>
        <w:tc>
          <w:tcPr>
            <w:tcW w:w="3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ՊՀ-ԳՀԱՊՁԲ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/1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150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3-7,9-10,12-17,19-23,27-36,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4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ք.Երևան, Վարդանանց 110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300-7031509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4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39" w:leader="none"/>
        </w:tabs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այաստանի ազգային պոլիտեխնիկական համալսարան հիմնադրամը ստորև ներկայացնում է իր կարիքների համար գրենական պիտույքների գնման նպատակով կազմակերպված ՀԱՊՀ-ԳՀԱՊՁԲ-18/11 ծածկագրով գնման ընթացակարգի արդյունքում 2018 թվականի հունիսի 8-ին 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ՊՀ-ԳՀԱՊՁԲ-18/11-2 </w:t>
      </w:r>
      <w:r>
        <w:rPr/>
        <w:t>պայմանագրի մասին տեղեկատվությունը`</w:t>
      </w:r>
    </w:p>
    <w:tbl>
      <w:tblPr>
        <w:tblW w:w="152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"/>
        <w:gridCol w:w="172"/>
        <w:gridCol w:w="315"/>
        <w:gridCol w:w="90"/>
        <w:gridCol w:w="576"/>
        <w:gridCol w:w="268"/>
        <w:gridCol w:w="2081"/>
        <w:gridCol w:w="66"/>
        <w:gridCol w:w="78"/>
        <w:gridCol w:w="95"/>
        <w:gridCol w:w="1349"/>
        <w:gridCol w:w="21"/>
        <w:gridCol w:w="28"/>
        <w:gridCol w:w="376"/>
        <w:gridCol w:w="130"/>
        <w:gridCol w:w="11"/>
        <w:gridCol w:w="169"/>
        <w:gridCol w:w="172"/>
        <w:gridCol w:w="368"/>
        <w:gridCol w:w="799"/>
        <w:gridCol w:w="170"/>
        <w:gridCol w:w="166"/>
        <w:gridCol w:w="199"/>
        <w:gridCol w:w="271"/>
        <w:gridCol w:w="80"/>
        <w:gridCol w:w="189"/>
        <w:gridCol w:w="211"/>
        <w:gridCol w:w="386"/>
        <w:gridCol w:w="268"/>
        <w:gridCol w:w="167"/>
        <w:gridCol w:w="39"/>
        <w:gridCol w:w="334"/>
        <w:gridCol w:w="240"/>
        <w:gridCol w:w="296"/>
        <w:gridCol w:w="58"/>
        <w:gridCol w:w="359"/>
        <w:gridCol w:w="810"/>
        <w:gridCol w:w="402"/>
        <w:gridCol w:w="395"/>
        <w:gridCol w:w="382"/>
        <w:gridCol w:w="123"/>
        <w:gridCol w:w="1205"/>
        <w:gridCol w:w="13"/>
        <w:gridCol w:w="182"/>
      </w:tblGrid>
      <w:tr>
        <w:trPr>
          <w:trHeight w:val="146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 հասարակ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Swin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փուկ, չփշրվող, Մոփեթ մինի սոֆթ կամ համարժեք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փուկ, չփշրվող,</w:t>
            </w:r>
          </w:p>
        </w:tc>
      </w:tr>
      <w:tr>
        <w:trPr>
          <w:trHeight w:val="169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4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84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4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3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9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99.6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2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27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9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  <w:tc>
          <w:tcPr>
            <w:tcW w:w="4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03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31/05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վակո ՍՊԸ</w:t>
            </w:r>
          </w:p>
        </w:tc>
        <w:tc>
          <w:tcPr>
            <w:tcW w:w="4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 . Երևան    Դ.Մալյան  փող. 22շ, 6 բ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igvako@bk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14954650100</w:t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74609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այաստանի ազգային պոլիտեխնիկական համալսարան հիմնադրամը ստորև ներկայացնում է իր կարիքների համար գրենական պիտույքների գնման նպատակով կազմակերպված ՀԱՊՀ-ԳՀԱՊՁԲ-18/11 ծածկագրով գնման ընթացակարգի արդյունքում 2018 թվականի հունիսի 8-ին կնքված N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ՊՀ-ԳՀԱՊՁԲ-18/11-3 </w:t>
      </w:r>
      <w:r>
        <w:rPr/>
        <w:t>պայմանագրի մասին տեղեկատվությունը`</w:t>
      </w:r>
    </w:p>
    <w:tbl>
      <w:tblPr>
        <w:tblW w:w="150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351"/>
        <w:gridCol w:w="144"/>
        <w:gridCol w:w="553"/>
        <w:gridCol w:w="12"/>
        <w:gridCol w:w="11"/>
        <w:gridCol w:w="720"/>
        <w:gridCol w:w="75"/>
        <w:gridCol w:w="49"/>
        <w:gridCol w:w="376"/>
        <w:gridCol w:w="141"/>
        <w:gridCol w:w="259"/>
        <w:gridCol w:w="180"/>
        <w:gridCol w:w="370"/>
        <w:gridCol w:w="810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29"/>
        <w:gridCol w:w="34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06"/>
        <w:gridCol w:w="10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0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uhu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մլ տարանների մեջ Ֆլամինգո կամ համարժեք (տարբեր գույների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30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տարանների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եջ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Huhua (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գույների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իչ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ilwerho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պեդ կամ համարժեք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Silwerhof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3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Bole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ավորված ժապավեն 19մմ լայնությամբ, երկարությունը 36մ Դոլֆին ապրանքանիշի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Գլանափաթեթավորված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19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լայնությամբ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36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Bolex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ապրանքանիշ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ճգամ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Yalon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պլասմասե գլխիկ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պլասմասե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գլխիկով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, Yalong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ապրանքանիշ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ranb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, կոճգամով   A4 ֆորմատի, Ատլաս ֆիրմայի կամ համարժեք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Պոլիմերային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կոճգամով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  A4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ֆորմատի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, Tranbo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ապրանքանիշ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իչն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Kangaro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մինչև 40 էջ կարելու համար կանգարո կամ համարժեքը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40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էջ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կարելու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 xml:space="preserve"> Kangaro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ապրանքանիշի</w:t>
            </w:r>
          </w:p>
        </w:tc>
      </w:tr>
      <w:tr>
        <w:trPr>
          <w:trHeight w:val="169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4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4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4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9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7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309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.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իգվակո ՍՊԸ 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9.6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.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9.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9.6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.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.334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.334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արթլայ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3.3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3.33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6.666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6.666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վակո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</w:tr>
      <w:tr>
        <w:trPr>
          <w:trHeight w:val="92" w:hRule="atLeast"/>
        </w:trPr>
        <w:tc>
          <w:tcPr>
            <w:tcW w:w="6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05/2018թ</w:t>
            </w:r>
          </w:p>
        </w:tc>
      </w:tr>
      <w:tr>
        <w:trPr>
          <w:trHeight w:val="344" w:hRule="atLeast"/>
        </w:trPr>
        <w:tc>
          <w:tcPr>
            <w:tcW w:w="1504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31/05/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8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3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/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1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4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8,11,18,24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հատ ՍՊԸ</w:t>
            </w:r>
          </w:p>
        </w:tc>
        <w:tc>
          <w:tcPr>
            <w:tcW w:w="4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 Երևան, Ազատության 11շ. բն. 34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vahat56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1022014101001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122118</w:t>
            </w:r>
          </w:p>
        </w:tc>
      </w:tr>
      <w:tr>
        <w:trPr>
          <w:trHeight w:val="288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0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0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3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206"/>
      </w:tblGrid>
      <w:tr>
        <w:trPr>
          <w:trHeight w:val="427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18T06:57:00Z</dcterms:modified>
  <cp:revision>83</cp:revision>
  <dc:subject/>
  <dc:title>Ð²Úî²ð²ðàôÂÚàôÜ ´²ò  ÀÜÂ²ò²Î²ðàì  ÜàôØ   Î²î²ðºÈàô  Ø²êÆÜ</dc:title>
</cp:coreProperties>
</file>