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ՀՀ ԱՆ ՀԲՄԱՊՁԲ-2018/5/3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այաստանի Հանրապետության առողջապահության նախարարության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hy-AM"/>
        </w:rPr>
        <w:t>դեղ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ՀՀ ԱՆ ՀԲՄԱՊՁԲ-2018/5/3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lang w:val="hy-AM"/>
        </w:rPr>
        <w:t>2017թ.-ի նոյեմբերի 21-ին</w:t>
      </w:r>
      <w:r>
        <w:rPr>
          <w:rFonts w:cs="Sylfaen" w:ascii="GHEA Grapalat" w:hAnsi="GHEA Grapalat"/>
          <w:sz w:val="20"/>
          <w:lang w:val="af-ZA"/>
        </w:rPr>
        <w:t xml:space="preserve"> ստացված հարցադրումները և դրանց վերաբերյալ 2017թ. նոյեմբերի 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-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մադ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10-րդ չափաբաժնի տեխնիկական բնութագրով պահանջվում  է դեղահատ`  առաջարկվում է թաղանթապատ դեղահատ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ՀՀ ԱՆ ՀԲՄԱՊՁԲ-2018/5/3» ծածկագրով գնման ընթացակարգի հրավերի 10-րդ չափաբաժնով նախատեսված դեղի մասով առաջարկվող դեղահատ թաղանթապատը համարժեք է հրավերով հաստատված պահանջվող դեղի տեխնիկական բնութագր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Հ ԱՆ ՀԲՄԱՊՁԲ-2018/5/3»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Միհրան Համբարձում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60 80-80-03 (2703)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hambardzumyan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«ՀՀ ԱՆ ՀԲՄԱՊՁԲ-2018/5/3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18:00Z</dcterms:created>
  <dc:creator>NAT</dc:creator>
  <dc:description/>
  <cp:keywords/>
  <dc:language>en-US</dc:language>
  <cp:lastModifiedBy>Mihrah Hambardzumyan</cp:lastModifiedBy>
  <cp:lastPrinted>2012-06-13T10:43:00Z</cp:lastPrinted>
  <dcterms:modified xsi:type="dcterms:W3CDTF">2017-11-27T14:37:00Z</dcterms:modified>
  <cp:revision>5</cp:revision>
  <dc:subject/>
  <dc:title>Ð²Úî²ð²ðàôÂÚàôÜ ´²ò  ÀÜÂ²ò²Î²ðàì  ÜàôØ   Î²î²ðºÈàô  Ø²êÆÜ</dc:title>
</cp:coreProperties>
</file>