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10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1 .05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Քրիստինե Կարապետյան Գագիկի Ա/Ձ-ն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Քրիստինե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ապետ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ագիկ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Ձ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 Երևան, Հալաբյան 36/15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րարատբանկ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</w:rPr>
              <w:t>151000564451456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2817584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qristine190883@mail.ru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33-00-02-3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Ք. ԿԱՐԱՊԵՏ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05-08T02:49:00Z</cp:lastPrinted>
  <dcterms:modified xsi:type="dcterms:W3CDTF">2023-05-10T17:46:00Z</dcterms:modified>
  <cp:revision>734</cp:revision>
  <dc:subject/>
  <dc:title>Հավելված 1</dc:title>
</cp:coreProperties>
</file>