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952865842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 w:val="false"/>
          <w:sz w:val="20"/>
        </w:rPr>
        <w:t>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Հյուրանոցային ծառայությունների վարձակալության </w:t>
      </w:r>
      <w:r>
        <w:rPr>
          <w:rFonts w:cs="Sylfaen" w:ascii="GHEA Grapalat" w:hAnsi="GHEA Grapalat"/>
          <w:b w:val="false"/>
          <w:sz w:val="20"/>
        </w:rPr>
        <w:t>COVID-19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af-ZA"/>
        </w:rPr>
        <w:t>952865842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3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յուրանոցային ծառայությունների վարձակալության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ԻՄՊԵՐԻԱԼ ՀՈԹԵԼ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ԻՄՊԵՐԻԱԼ ՀՈԹԵԼ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GB"/>
              </w:rPr>
              <w:t>163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9528658428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յանե Մելիքսեթ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hyperlink r:id="rId2">
        <w:r>
          <w:rPr>
            <w:rStyle w:val="InternetLink"/>
            <w:lang w:val="af-ZA"/>
          </w:rPr>
          <w:t>gmelikset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>yan@mineconomy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էկոնոմիկայի նախ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liksetyan@mineconomy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20-03-16T16:14:00Z</cp:lastPrinted>
  <dcterms:modified xsi:type="dcterms:W3CDTF">2020-05-06T11:41:00Z</dcterms:modified>
  <cp:revision>75</cp:revision>
  <dc:subject/>
  <dc:title>                                        Ð²Úî²ð²ðàôÂÚàôÜ ´²ò  ÀÜÂ²ò²Î²ðàì  ÜàôØ   Î²î²ðºÈàô  Ø²êÆÜ</dc:title>
</cp:coreProperties>
</file>