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ուղղահայաց շերտավարագույր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ԷԱՃԱՊՁԲ-18/4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հոկտեմբեր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-ին կնքված N ՀՀ ՖՆ-ԷԱՃԱՊՁԲ-18/4</w:t>
      </w:r>
      <w:r>
        <w:rPr>
          <w:rFonts w:cs="Sylfaen" w:ascii="GHEA Grapalat" w:hAnsi="GHEA Grapalat"/>
          <w:sz w:val="20"/>
          <w:lang w:val="af-ZA"/>
        </w:rPr>
        <w:t xml:space="preserve">-1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585"/>
        <w:gridCol w:w="40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91"/>
        <w:gridCol w:w="76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ահայաց շերտա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879.2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ահայաց շերտավարագույ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ահայաց շերտավարագույ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 0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8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879.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9.2018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1.10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ԷԱՃԱՊՁԲ-18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8թ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մատուցումն իրականացվում է այդ նպատակով համապատասխան ֆինասական միջոցների առկայության և դրա հիման վրա կողմերի միջև կնքված համայձայնագրի ուժի մեջ մտնելուց հետո Պատվիրատուի կողմից պահանջի առաջացման օրվանից հետո 20 օրվա ընթացքում, բայց ոչ ուշ քան 15.12.2018թ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879.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2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Ստեփանակերտ, Մ. Նեյմանի 20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2347327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10-03T07:47:00Z</dcterms:modified>
  <cp:revision>219</cp:revision>
  <dc:subject/>
  <dc:title>Ð²Úî²ð²ðàôÂÚàôÜ ´²ò  ÀÜÂ²ò²Î²ðàì  ÜàôØ   Î²î²ðºÈàô  Ø²êÆÜ</dc:title>
</cp:coreProperties>
</file>