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hy-AM"/>
        </w:rPr>
      </w:pPr>
      <w:r>
        <w:rPr>
          <w:rFonts w:cs="GHEA Grapalat" w:ascii="GHEA Grapalat" w:hAnsi="GHEA Grapalat"/>
          <w:b w:val="false"/>
          <w:sz w:val="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ԾՁԲ-2018/1</w:t>
      </w:r>
      <w:r>
        <w:rPr>
          <w:rFonts w:cs="Sylfaen" w:ascii="GHEA Grapalat" w:hAnsi="GHEA Grapalat"/>
          <w:sz w:val="20"/>
          <w:u w:val="single"/>
          <w:lang w:val="af-ZA"/>
        </w:rPr>
        <w:t>5/1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ինտերնետ կապի տրամադր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ԾՁԲ-2018/15/1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ւնիսի 26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Ինտերնետ կապի տրամադրման ծառայություն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Ի ԷՆ ՍԻ 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Ի ԷՆ ՍԻ Ալֆ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29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,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իմք ընդունելով «Գնումների մասին» ՀՀ օրենքի 10-րդ հոդվածի 4-րդ մասը, «ՀՀ ԱՆ ԳՀԾՁԲ-2018/15/1» ծածկագրով գնման ընթացակարգի անգործության ժամկետ չի սահմանվել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ԳՀԾՁԲ-2018/15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eastAsia="Times New Roma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8-06-26T08:58:00Z</dcterms:modified>
  <cp:revision>36</cp:revision>
  <dc:subject/>
  <dc:title>                                        Ð²Úî²ð²ðàôÂÚàôÜ ´²ò  ÀÜÂ²ò²Î²ðàì  ÜàôØ   Î²î²ðºÈàô  Ø²êÆÜ</dc:title>
</cp:coreProperties>
</file>