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«Հանրային ծառայություն» շաբաթաթերթում հայտարարությունների տպագրման </w:t>
      </w:r>
      <w:r>
        <w:rPr>
          <w:rFonts w:cs="Sylfaen" w:ascii="GHEA Grapalat" w:hAnsi="GHEA Grapalat"/>
          <w:b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32741115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կտեմբերի 18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32741115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00 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00 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8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8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832741115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 ԳՐՈՒՊ»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իևյան 8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paara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3320227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508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sargsyan@moh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r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24T11:04:00Z</dcterms:modified>
  <cp:revision>28</cp:revision>
  <dc:subject/>
  <dc:title>Ð²Úî²ð²ðàôÂÚàôÜ ´²ò  ÀÜÂ²ò²Î²ðàì  ÜàôØ   Î²î²ðºÈàô  Ø²êÆÜ</dc:title>
</cp:coreProperties>
</file>