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Rounded MT Bold" w:hAnsi="Arial Rounded MT Bold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Sylfaen" w:ascii="Arial Rounded MT Bold" w:hAnsi="Arial Rounded MT Bold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Sylfaen" w:ascii="Arial Rounded MT Bold" w:hAnsi="Arial Rounded MT Bold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Normal"/>
        <w:jc w:val="center"/>
        <w:rPr/>
      </w:pPr>
      <w:r>
        <w:rPr>
          <w:rFonts w:cs="Sylfaen" w:ascii="Arial Rounded MT Bold" w:hAnsi="Arial Rounded MT Bold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Arial Rounded MT Bold" w:hAnsi="Arial Rounded MT Bold"/>
          <w:b/>
          <w:sz w:val="20"/>
          <w:lang w:val="af-ZA"/>
        </w:rPr>
        <w:t>ծառայությունների</w:t>
      </w:r>
      <w:r>
        <w:rPr>
          <w:rFonts w:eastAsia="Arial Unicode MS" w:cs="Sylfaen" w:ascii="Arial Rounded MT Bold" w:hAnsi="Arial Rounded MT Bold"/>
          <w:sz w:val="20"/>
          <w:lang w:val="af-ZA"/>
        </w:rPr>
        <w:t xml:space="preserve"> </w:t>
      </w:r>
      <w:r>
        <w:rPr>
          <w:rFonts w:cs="Sylfaen" w:ascii="Arial Rounded MT Bold" w:hAnsi="Arial Rounded MT Bold"/>
          <w:sz w:val="20"/>
          <w:lang w:val="af-ZA"/>
        </w:rPr>
        <w:t xml:space="preserve">ձեռքբերման նպատակով կազմակերպված </w:t>
      </w:r>
      <w:r>
        <w:rPr>
          <w:rFonts w:cs="Sylfaen" w:ascii="Arial Rounded MT Bold" w:hAnsi="Arial Rounded MT Bold"/>
          <w:b/>
          <w:sz w:val="20"/>
          <w:lang w:val="af-ZA"/>
        </w:rPr>
        <w:t xml:space="preserve">ՀՀ ԿԱ Ո ԳՀԾՁԲ-2017/Ծ/87 </w:t>
      </w:r>
      <w:r>
        <w:rPr>
          <w:rFonts w:cs="Sylfaen" w:ascii="Arial Rounded MT Bold" w:hAnsi="Arial Rounded MT Bold"/>
          <w:sz w:val="20"/>
          <w:lang w:val="af-ZA"/>
        </w:rPr>
        <w:t xml:space="preserve">ծածկագրով գնման ընթացակարգի   արդյունքում 2017  թվականի </w:t>
      </w:r>
      <w:r>
        <w:rPr>
          <w:rFonts w:cs="Sylfaen" w:ascii="Arial Rounded MT Bold" w:hAnsi="Arial Rounded MT Bold"/>
          <w:b/>
          <w:sz w:val="20"/>
          <w:lang w:val="af-ZA"/>
        </w:rPr>
        <w:t>դեկտեմբերի 18</w:t>
      </w:r>
      <w:r>
        <w:rPr>
          <w:rFonts w:cs="Sylfaen" w:ascii="Arial Rounded MT Bold" w:hAnsi="Arial Rounded MT Bold"/>
          <w:sz w:val="20"/>
          <w:lang w:val="af-ZA"/>
        </w:rPr>
        <w:t xml:space="preserve">-ին կնքված N </w:t>
      </w:r>
      <w:r>
        <w:rPr>
          <w:rFonts w:cs="Sylfaen" w:ascii="Arial Rounded MT Bold" w:hAnsi="Arial Rounded MT Bold"/>
          <w:b/>
          <w:sz w:val="20"/>
          <w:lang w:val="af-ZA"/>
        </w:rPr>
        <w:t xml:space="preserve">ՀՀ ԿԱ Ո ԳՀԾՁԲ-2017/Ծ/87 </w:t>
      </w:r>
      <w:r>
        <w:rPr>
          <w:rFonts w:cs="Sylfaen" w:ascii="Arial Rounded MT Bold" w:hAnsi="Arial Rounded MT Bold"/>
          <w:sz w:val="20"/>
          <w:lang w:val="af-ZA"/>
        </w:rPr>
        <w:t>պայմանագրի մասին տեղեկատվությունը</w:t>
      </w:r>
      <w:r>
        <w:rPr/>
        <w:t>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41"/>
        <w:gridCol w:w="785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450"/>
        <w:gridCol w:w="74"/>
        <w:gridCol w:w="22"/>
        <w:gridCol w:w="158"/>
        <w:gridCol w:w="368"/>
        <w:gridCol w:w="188"/>
        <w:gridCol w:w="270"/>
        <w:gridCol w:w="70"/>
        <w:gridCol w:w="31"/>
        <w:gridCol w:w="34"/>
        <w:gridCol w:w="163"/>
        <w:gridCol w:w="38"/>
        <w:gridCol w:w="682"/>
        <w:gridCol w:w="62"/>
        <w:gridCol w:w="29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0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չարտոնագ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ւտքերից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պերացիո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ղադ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ղափոխ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նո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իջավայր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պերացիո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արմ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ները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ռավա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տոմատաց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դու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ձևաչափ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շվետվ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տացում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ընթացք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ջաց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ե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բացթող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կում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յմաններ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ւտքագ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արբ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ւլ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տոմատաց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որոշակ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ահմանափակ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ներդ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աց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ար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արբ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ց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նձ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վունք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ել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ջաց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խոտան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շակ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ուստ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ճե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տեղծ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րակ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տրվածք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նիտորինգ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հրաժեշտությ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դեպք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վերականգն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ուստ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ճեններ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ահմաննե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վերծան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գտվող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ռավա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ենթա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իազո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ն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ն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ետ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ձնակազմ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ջակցությու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Arial LatArm" w:hAnsi="Arial LatArm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չարտոնագ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ւտքերից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պերացիո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ղադ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ղափոխ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նո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իջավայր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ել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պերացիո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արմ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ները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պահո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երվեր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ր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ռավա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տոմատաց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դու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ձևաչափ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ձայ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շվետվ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տացում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0" w:firstLine="270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ընթացք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ջաց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ե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բացթող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կ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յմաններ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ւտքագ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արբ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ւլ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տոմատաց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որոշակ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ահմանափակ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ներդ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աց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ար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արբ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ց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նձ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վունք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վել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աջաց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խոտան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շակ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ուստ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ճե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տեղծ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րակ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տրվածք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անք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ոնիտորինգ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հրաժեշտությ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դեպք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վերականգն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ուստ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ճեններից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ահմաննե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վյալ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շտեմարաններ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)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իրականաց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հանջով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վերծանում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րամադրում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firstLine="270"/>
              <w:contextualSpacing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օգտվող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ռավարմ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ենթահամակարգում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իազորություններ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ծրագրայի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ոփոխությունն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լրացումներ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կարգ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ետ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շխատող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նձնակազմի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ջակցություն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6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հագործ</w:t>
            </w:r>
            <w:r>
              <w:rPr>
                <w:rFonts w:cs="Sylfaen" w:ascii="GHEA Grapalat" w:hAnsi="GHEA Grapalat"/>
                <w:sz w:val="16"/>
                <w:szCs w:val="16"/>
              </w:rPr>
              <w:t>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ն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ատաց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նտրո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բաժ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վ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ույթ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համակարգ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խկապակ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մյ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ղ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համակարգ՝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շտ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ց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ու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«Ֆինանսատնտեսական գործունեության ծրագրային համակարգի ապահովման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էլեկտրոնային կառավարման համակարգի (այսուհետ՝ Համակարգ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 տարբերակ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դի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Մասնավորապես, ա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պահովել Համակարգի բոլոր ենթահամակարգերի  անխափան աշխատանքը, անհրաժեշտության դեպքում, կատարել ծրագրային փոփոխություններ՝ կապված անճշտությունների և սխալների ուղղման, ի</w:t>
            </w:r>
            <w:r>
              <w:rPr>
                <w:rFonts w:cs="Sylfaen" w:ascii="GHEA Grapalat" w:hAnsi="GHEA Grapalat"/>
                <w:sz w:val="16"/>
                <w:szCs w:val="16"/>
              </w:rPr>
              <w:t>նչպե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ֆինանսատնտեսական գործընթացների ծրագրային բարելավ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: Կատարել ծրագրային համակարգի ուղեկցում՝ ինչը ներառում է էլեկտրոնային պահոցում առկա սխալների հայտնաբերում, դրանց ուղղում, ինչպես նաև օրենսդրական փոփոխությունների դեպքում ծրագրում համապատասխան փոփոխությունների կատարում:</w:t>
            </w:r>
          </w:p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հրաժեշտ 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ժանդ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ետք է իրականացնի 5x7 (շաբաթական 5 օր, օրական 7 ժամ) սկզբուն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արկման համակարգողը պետք է`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ում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ց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ց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րհրդատվությու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Spacing"/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կ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ց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ն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կ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ջո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արդ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1"/>
              <w:spacing w:lineRule="auto" w:line="360"/>
              <w:ind w:left="0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հագործ</w:t>
            </w:r>
            <w:r>
              <w:rPr>
                <w:rFonts w:cs="Sylfaen" w:ascii="GHEA Grapalat" w:hAnsi="GHEA Grapalat"/>
                <w:sz w:val="16"/>
                <w:szCs w:val="16"/>
              </w:rPr>
              <w:t>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ն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ատաց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ռույթներ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նտրո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բաժա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վ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ույթ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թահամակարգ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խկապակ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մյ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ղծ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համակարգ՝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շտ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ն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ց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ու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«Ֆինանսատնտեսական գործունեության ծրագրային համակարգի ապահովման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էլեկտրոնային կառավարման համակարգի (այսուհետ՝ Համակարգ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 տարբերակ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դիր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կարգ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Մասնավորապես, ա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պահովել Համակարգի բոլոր ենթահամակարգերի  անխափան աշխատանքը, անհրաժեշտության դեպքում, կատարել ծրագրային փոփոխություններ՝ կապված անճշտությունների և սխալների ուղղման, ի</w:t>
            </w:r>
            <w:r>
              <w:rPr>
                <w:rFonts w:cs="Sylfaen" w:ascii="GHEA Grapalat" w:hAnsi="GHEA Grapalat"/>
                <w:sz w:val="16"/>
                <w:szCs w:val="16"/>
              </w:rPr>
              <w:t>նչպես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ֆինանսատնտեսական գործընթացների ծրագրային բարելավման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մ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: Կատարել ծրագրային համակարգի ուղեկցում՝ ինչը ներառում է էլեկտրոնային պահոցում առկա սխալների հայտնաբերում, դրանց ուղղում, ինչպես նաև օրենսդրական փոփոխությունների դեպքում ծրագրում համապատասխան փոփոխությունների կատարում:</w:t>
            </w:r>
          </w:p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հրաժեշտ 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ժանդ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ետք է իրականացնի 5x7 (շաբաթական 5 օր, օրական 7 ժամ) սկզբուն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Spacing"/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ասարկման համակարգողը պետք է`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տնտես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ում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ց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ց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ցե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որհրդատվությու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ոց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left="0" w:firstLine="7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Spacing"/>
              <w:tabs>
                <w:tab w:val="clear" w:pos="708"/>
                <w:tab w:val="left" w:pos="1170" w:leader="none"/>
                <w:tab w:val="left" w:pos="1260" w:leader="none"/>
              </w:tabs>
              <w:bidi w:val="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կ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հագոր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ց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ն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կած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նդի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ծ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խոսով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ս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ջակց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ջո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արդ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uppressAutoHyphens w:val="true"/>
              <w:ind w:left="0"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պահովել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էլեկտրոնային համակարգի  անխափան աշխատանքը, կատարելով համապատասխան փոփոխություններ (համակարգի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).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. Ապահովել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էլեկտրոնային համակարգի հիմնական սերվերների ծրագրային ապահովման անխափան աշխատանքը, ներառելով հետևյալ գործառույթները.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) Թարմացված ծրագրային միջոցների ներդնում և դրանց համապատասխան համակցում սերվերի ծրագրային ապահովման և հարակից համակարգերի հետ։ Սերվերների ծրագրային ապահովման (օպերացիոն համակարգի) պարբերական վերաթարմացում: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բ) Սերվերներում տեղադրված Էլեկտրոնային համակարգի կամ սերվերների ծրագրային բաղադրիչների պարբերական վերաթարմացում: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գ) Սերվերների հսկում (մոնիտորինգ) և առաջացած խնդիրների լուծման տարբերակների առաջադրում։ 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վյալների պարբերական արխիվավորում և անհրաժեշտության դեպքում տվյալների վերականգնում։ 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.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էլեկտրոնային համակարգի առկա ծրագրային մոդուլների ուղեկցում, ինչը ներառում է ծրագրային  բարելավումներ և հայտնաբերված սխալների ուղղում։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uppressAutoHyphens w:val="true"/>
              <w:ind w:left="0"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պահովել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էլեկտրոնային համակարգի  անխափան աշխատանքը, կատարելով համապատասխան փոփոխություններ (համակարգի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).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2. Ապահովել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էլեկտրոնային համակարգի հիմնական սերվերների ծրագրային ապահովման անխափան աշխատանքը, ներառելով հետևյալ գործառույթները.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ա) Թարմացված ծրագրային միջոցների ներդնում և դրանց համապատասխան համակցում սերվերի ծրագրային ապահովման և հարակից համակարգերի հետ։ Սերվերների ծրագրային ապահովման (օպերացիոն համակարգի) պարբերական վերաթարմացում: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բ) Սերվերներում տեղադրված Էլեկտրոնային համակարգի կամ սերվերների ծրագրային բաղադրիչների պարբերական վերաթարմացում:</w:t>
            </w:r>
          </w:p>
          <w:p>
            <w:pPr>
              <w:pStyle w:val="Normal"/>
              <w:ind w:firstLine="720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գ) Սերվերների հսկում (մոնիտորինգ) և առաջացած խնդիրների լուծման տարբերակների առաջադրում։ </w:t>
            </w:r>
          </w:p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վյալների պարբերական արխիվավորում և անհրաժեշտության դեպքում տվյալների վերականգնում։ </w:t>
            </w:r>
          </w:p>
          <w:p>
            <w:pPr>
              <w:pStyle w:val="Normal"/>
              <w:ind w:firstLine="720"/>
              <w:rPr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>4. «Քաղաքացիության ռեգիստր</w:t>
            </w:r>
            <w:r>
              <w:rPr>
                <w:rFonts w:cs="Arial Unicode" w:ascii="GHEA Grapalat" w:hAnsi="GHEA Grapalat"/>
                <w:sz w:val="16"/>
                <w:szCs w:val="16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fr-FR"/>
              </w:rPr>
              <w:t xml:space="preserve">էլեկտրոնային համակարգի առկա ծրագրային մոդուլների ուղեկցում, ինչը ներառում է ծրագրային  բարելավումներ և հայտնաբերված սխալների ուղղում։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593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ՇԵՆՔԵՐՈՒՄ ՏԵՂԱԴՐՎԱԾ ԷԼԵԿՏՐԱԿԱՆ ՍԱՐՔԵՐԻ ՎԵՐԱՆՈՐՈԳՄԱՆ ԵՎ ՊԱՀՊԱՆՄԱՆ ԾԱՌԱՅՈՒԹԾԱՌԱՅՈՒԹՅՈՒՆՆԵՐ</w:t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5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¸Ç³·Ýáë äñáýÇÉ³ÏïÇÏ³ïÇÏ³ Êó³ÝÙ³Ý í»ñ³óá¶³½Ç ³ñï³ÑáëùÇ í»ñ³óáõÙ õÙ Ü»ñùÇÝ µÉáÏÇ Ù³ùñáõÙ²ñï³ùÇÝ µÉáÏÇ Ù³ùñáõÙ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¸Ç³·Ýáë äñáýÇÉ³ÏïÇÏ³ïÇÏ³ Êó³ÝÙ³Ý í»ñ³óá¶³½Ç ³ñï³ÑáëùÇ í»ñ³óáõÙ õÙ Ü»ñùÇÝ µÉáÏÇ Ù³ùñáõÙ²ñï³ùÇÝ µÉáÏÇ Ù³ùñáõÙ</w:t>
            </w:r>
          </w:p>
        </w:tc>
      </w:tr>
      <w:tr>
        <w:trPr>
          <w:trHeight w:val="744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ԳՐՔԻ ԿԱԶՄ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5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տու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ժամանակահատված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կիզբ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նք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րտ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 20.12.20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 քանակները կարող են փոխվել փաստացի կատարված քանակով, բայց ոչ ավել քան պայմանագրով նախատեսված քանակ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ուցում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նապարհ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ովակ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սակով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9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բաժանումն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կուշաբթ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րբա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9.00 – 18. 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նակիցը պատասխանատու է ծառայության մատուցման ժամանակ կատարվող աշխատանքների ընթացքում գրք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փաստաթղթերի ամբողջականության պահպանման համար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ասնակիցը  ծառայության մատուցման ժամանակ կատարվող աշխատանքների ընթացքում պարտավոր է  պահպանել անվտանգության կանոնները: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ան մատուցման ժամանակը  և  գրաֆիկը սահմանվում  է  Պատվիրատուի կողմից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Հ արխիվային հավաքածուի կազմի մեջ չմտնող և ՀՀ օրենսդրությամբ սահմանված ժամկետներում պահպանվող (փաստաթղթերի պահպանության ժամկետները սահմանված 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Հ կառավարության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0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պանության ժամկետների նշումով արխիվային փաստաթղթերի օրինակելի ցան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) փաստաթղթերի ըստ տեսակների և տարիների խմբավորում և սահմանված ձևով ակտի կազմ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ատուի հետ քաղաքացիների աշխատանքային հարաբերությունների ընթացքում աշխատանքային ստաժի, աշխատավարձի չափի ու աշխատանքային գործունեության մասին տեղեկություններ պարունակող և ֆինանսական արխիվային փաստաթղթերի առանձնացում, ժամանակագրական կարգով դասավորում գործերի շապիկների մեջ, գործերի թերթերի համարակալում, կարում կամ կազմապատում և վավերացում սահմանված ձևով, վերնագրում, դիմերեսի ձևավորում և սահմանված ձևով ցուցակագրում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Փաստաթղթերի Մշտական պահպանության ենթակա գործերի առանձնացում համաձայն ՀՀ կառավարության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0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պանության ժամկետների նշումով արխիվային փաստաթղթերի օրինակելի ցան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Որոշակի հատկանիշների ժամանակագրական հիման վրա առանձնացված փաստաթղթերի դասակարգում գործերի շապիկների մեջ, գործերի թերթերի համարակալում, կարում կամ կազմապատում և վավերացում սահմանված ձևով, վերնագրում, դիմերեսի ձևավորում և սահմանված ձևով ցուցակագրում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տուց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ժամանակահատված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կիզբ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նք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րտ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 20.12.20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շխատանքների քանակները կարող են փոխվել փաստացի կատարված քանակով, բայց ոչ ավել քան պայմանագրով նախատեսված քանակ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ուցումը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նապարհ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ովակ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սակով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9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տորաբաժանումն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ը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կուշաբթ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րբա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9.00 – 18. 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նակիցը պատասխանատու է ծառայության մատուցման ժամանակ կատարվող աշխատանքների ընթացքում գրք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փաստաթղթերի ամբողջականության պահպանման համար: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Մասնակիցը  ծառայության մատուցման ժամանակ կատարվող աշխատանքների ընթացքում պարտավոր է  պահպանել անվտանգության կանոնները: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ան մատուցման ժամանակը  և  գրաֆիկը սահմանվում  է  Պատվիրատուի կողմից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Հ արխիվային հավաքածուի կազմի մեջ չմտնող և ՀՀ օրենսդրությամբ սահմանված ժամկետներում պահպանվող (փաստաթղթերի պահպանության ժամկետները սահմանված 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Հ կառավարության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0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պանության ժամկետների նշումով արխիվային փաստաթղթերի օրինակելի ցան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) փաստաթղթերի ըստ տեսակների և տարիների խմբավորում և սահմանված ձևով ակտի կազմ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ատուի հետ քաղաքացիների աշխատանքային հարաբերությունների ընթացքում աշխատանքային ստաժի, աշխատավարձի չափի ու աշխատանքային գործունեության մասին տեղեկություններ պարունակող և ֆինանսական արխիվային փաստաթղթերի առանձնացում, ժամանակագրական կարգով դասավորում գործերի շապիկների մեջ, գործերի թերթերի համարակալում, կարում կամ կազմապատում և վավերացում սահմանված ձևով, վերնագրում, դիմերեսի ձևավորում և սահմանված ձևով ցուցակագրում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Փաստաթղթերի Մշտական պահպանության ենթակա գործերի առանձնացում համաձայն ՀՀ կառավարության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0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N 351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հպանության ժամկետների նշումով արխիվային փաստաթղթերի օրինակելի ցան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Որոշակի հատկանիշների ժամանակագրական հիման վրա առանձնացված փաստաթղթերի դասակարգում գործերի շապիկների մեջ, գործերի թերթերի համարակալում, կարում կամ կազմապատում և վավերացում սահմանված ձևով, վերնագրում, դիմերեսի ձևավորում և սահմանված ձևով ցուցակագրում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ձ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ղ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րխ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լսո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85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85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ստգիկ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7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7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77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րտս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եքսանյ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րդին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5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50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ԱՍՏԳԻ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ՊԸ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7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74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747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747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ֆտ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րոֆ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200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ԹՈԻ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ՀԱՆՅ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ՅԻՍԻ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04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904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ուշ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ետրո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8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8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805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2805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Ռուզանն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իկողոս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քել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4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45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445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Իրին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ելքոնյան&gt;&gt;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6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64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640000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մ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սմանգուլ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5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40000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6240000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624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լսոն  &gt;&gt; ՍՊԸ -ն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ՍՏԳԻԿ 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–ն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րտսեր Ալեքսանյան և որդիներ  &gt;&gt; ՍՊԸ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ՖԹ ՊՐՈՖ  &gt;&gt; ՍՊԸ -ն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ԹՈԻՐ ՕՀԱՆՅԱՆ ՄԱՅԻՍԻ &gt;&gt; Ա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–ն   և 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ուշ Պետրոսյան &gt;&gt;ԱՁ –ն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ուզաննա Նիկողոսի Առաքելյան  &gt;&gt; ԱՁ -ն, &lt;&lt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Իրինա Մելքոնյան &gt;&gt;ԱՁ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–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ում են առանց ԱԱՀ-ի: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11.2017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1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1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12.2017թ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ՍՏԳԻԿ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ՀԾՁ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-20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87/1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8.12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20.1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1 324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1 324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րտս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եքսանյ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րդին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ՀԾՁ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-20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87/2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8.12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20.1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950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95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ուշ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ետրոս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ՀԾՁ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-20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87/3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8.12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20.1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1 500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1 50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Ռուզանն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իկողոս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քել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Կ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ՀԾՁԲ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-2017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/87/4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8.12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20.12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թ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45 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445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ՍՏԳԻԿ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ք. Երևան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րպեցի 17, /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հեռ</w:t>
            </w:r>
            <w:r>
              <w:rPr>
                <w:rFonts w:cs="Times Armenia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091 46 71 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333333"/>
                <w:sz w:val="16"/>
                <w:szCs w:val="16"/>
                <w:shd w:fill="FFFFFF" w:val="clear"/>
              </w:rPr>
              <w:t>contact@astgeek.co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Ինեկոբանկ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&gt;&gt;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/Հ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4125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44402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րտս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լեքսանյան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րդիներ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1821983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23615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ուշ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ետրոս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12136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Ձ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Ռուզաննա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իկողոս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քել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color w:val="000000"/>
                <w:sz w:val="20"/>
                <w:shd w:fill="FFFFFF" w:val="clear"/>
              </w:rPr>
              <w:t>Երևան</w:t>
            </w:r>
            <w:r>
              <w:rPr>
                <w:rFonts w:cs="Arial" w:ascii="Arial Armenian" w:hAnsi="Arial Armenian"/>
                <w:b/>
                <w:color w:val="000000"/>
                <w:sz w:val="20"/>
                <w:shd w:fill="FFFFFF" w:val="clear"/>
              </w:rPr>
              <w:t>, </w:t>
            </w:r>
            <w:r>
              <w:rPr>
                <w:rFonts w:cs="Sylfaen" w:ascii="Arial Armenian" w:hAnsi="Arial Armenian"/>
                <w:b/>
                <w:color w:val="000000"/>
                <w:sz w:val="20"/>
                <w:shd w:fill="FFFFFF" w:val="clear"/>
              </w:rPr>
              <w:t>Բաղյան</w:t>
            </w:r>
            <w:r>
              <w:rPr>
                <w:rFonts w:cs="Arial" w:ascii="Arial Armenian" w:hAnsi="Arial Armenian"/>
                <w:b/>
                <w:color w:val="000000"/>
                <w:sz w:val="20"/>
                <w:shd w:fill="FFFFFF" w:val="clear"/>
              </w:rPr>
              <w:t xml:space="preserve"> 2 </w:t>
            </w:r>
            <w:r>
              <w:rPr>
                <w:rFonts w:cs="Sylfaen" w:ascii="Arial Armenian" w:hAnsi="Arial Armenian"/>
                <w:b/>
                <w:color w:val="000000"/>
                <w:sz w:val="20"/>
                <w:shd w:fill="FFFFFF" w:val="clear"/>
              </w:rPr>
              <w:t>նրբ</w:t>
            </w:r>
            <w:r>
              <w:rPr>
                <w:rFonts w:cs="Arial" w:ascii="Arial Armenian" w:hAnsi="Arial Armenian"/>
                <w:b/>
                <w:color w:val="000000"/>
                <w:sz w:val="20"/>
                <w:shd w:fill="FFFFFF" w:val="clear"/>
              </w:rPr>
              <w:t>./</w:t>
            </w:r>
            <w:r>
              <w:rPr>
                <w:rFonts w:cs="Sylfaen" w:ascii="Arial Armenian" w:hAnsi="Arial Armenian"/>
                <w:b/>
                <w:color w:val="000000"/>
                <w:sz w:val="20"/>
                <w:shd w:fill="FFFFFF" w:val="clear"/>
              </w:rPr>
              <w:t>շ</w:t>
            </w:r>
            <w:r>
              <w:rPr>
                <w:rFonts w:cs="Arial" w:ascii="Arial Armenian" w:hAnsi="Arial Armenian"/>
                <w:b/>
                <w:color w:val="000000"/>
                <w:sz w:val="20"/>
                <w:shd w:fill="FFFFFF" w:val="clear"/>
              </w:rPr>
              <w:t xml:space="preserve">/3/3 </w:t>
            </w:r>
            <w:r>
              <w:rPr>
                <w:rFonts w:cs="Sylfaen" w:ascii="Arial Armenian" w:hAnsi="Arial Armenian"/>
                <w:b/>
                <w:color w:val="000000"/>
                <w:sz w:val="20"/>
                <w:shd w:fill="FFFFFF" w:val="clear"/>
              </w:rPr>
              <w:t>Նոր</w:t>
            </w:r>
            <w:r>
              <w:rPr>
                <w:rFonts w:cs="Arial" w:ascii="Arial Armenian" w:hAnsi="Arial Armenian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20"/>
                <w:shd w:fill="FFFFFF" w:val="clear"/>
              </w:rPr>
              <w:t>Նորք</w:t>
            </w:r>
            <w:r>
              <w:rPr>
                <w:rFonts w:cs="Arial" w:ascii="Arial Armenian" w:hAnsi="Arial Armenian"/>
                <w:b/>
                <w:color w:val="000000"/>
                <w:sz w:val="20"/>
                <w:shd w:fill="FFFFFF" w:val="clear"/>
              </w:rPr>
              <w:t xml:space="preserve"> 0056  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եռ</w:t>
            </w:r>
            <w:r>
              <w:rPr>
                <w:rFonts w:cs="Times Armenian" w:ascii="Arial Armenian" w:hAnsi="Arial Armenian"/>
                <w:b/>
                <w:sz w:val="20"/>
                <w:lang w:val="pt-BR"/>
              </w:rPr>
              <w:t xml:space="preserve">. </w:t>
            </w:r>
            <w:r>
              <w:rPr>
                <w:rFonts w:cs="Arial" w:ascii="Arial Armenian" w:hAnsi="Arial Armenian"/>
                <w:b/>
                <w:color w:val="000000"/>
                <w:sz w:val="20"/>
                <w:shd w:fill="FFFFFF" w:val="clear"/>
              </w:rPr>
              <w:t>077-86-09-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Arial Armenian" w:hAnsi="Arial Armenian"/>
                <w:b/>
                <w:color w:val="333333"/>
                <w:sz w:val="20"/>
                <w:shd w:fill="FFFFFF" w:val="clear"/>
              </w:rPr>
              <w:t>levhakooo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color w:val="000000"/>
                <w:sz w:val="20"/>
                <w:shd w:fill="FFFFFF" w:val="clear"/>
              </w:rPr>
              <w:t>ԱՐԱՐԱՏԲԱՆԿ</w:t>
            </w:r>
            <w:r>
              <w:rPr>
                <w:rFonts w:cs="Arial" w:ascii="Arial Armenian" w:hAnsi="Arial Armenian"/>
                <w:b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20"/>
                <w:shd w:fill="FFFFFF" w:val="clear"/>
              </w:rPr>
              <w:t>ԲԲ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Arial Armenian" w:hAnsi="Arial Armenia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Arial Armenian" w:hAnsi="Arial Armenian"/>
                <w:b/>
                <w:sz w:val="20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Arial" w:ascii="Arial Armenian" w:hAnsi="Arial Armenian"/>
                <w:b/>
                <w:color w:val="000000"/>
                <w:sz w:val="20"/>
                <w:shd w:fill="FFFFFF" w:val="clear"/>
              </w:rPr>
              <w:t>151004304839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6642861</w:t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7.2017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հայտարարվել է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3111200/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PV–ով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եռնման և բեռնաթափման ծառայություններ գնման առարկայով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ԿԱ Ո ԳՀԾՁԲ-2017-ՊՊԳՎ+ԱՎՎ+Կ/7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ծածկագրով գնման ընթացակարգը որը չի կայացել գնային առաջարկների բացակայության պատճառով: </w:t>
            </w:r>
          </w:p>
        </w:tc>
      </w:tr>
      <w:tr>
        <w:trPr>
          <w:trHeight w:val="1091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4"/>
        <w:szCs w:val="24"/>
        <w:rFonts w:ascii="GHEA Grapalat" w:hAnsi="GHEA Grapalat" w:cs="Sylfaen"/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Sylfaen" w:hAnsi="Sylfaen" w:eastAsia="Times New Roma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Абзац списка1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11-07T11:07:00Z</cp:lastPrinted>
  <dcterms:modified xsi:type="dcterms:W3CDTF">2017-12-20T07:16:00Z</dcterms:modified>
  <cp:revision>221</cp:revision>
  <dc:subject/>
  <dc:title>                                        Ð²Úî²ð²ðàôÂÚàôÜ ´²ò  ÀÜÂ²ò²Î²ðàì  ÜàôØ   Î²î²ðºÈàô  Ø²êÆÜ</dc:title>
</cp:coreProperties>
</file>