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ՔՄԴ-ՄԱԱՊՁԲ-2021/2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Քարաշենի Լ.Սարգսյանի անվան միջնակարգ դպրոց» 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ՔՄԴ-ՄԱԱՊՁԲ-2021/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նոյ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5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sz w:val="20"/>
        </w:rPr>
        <w:t>Բազ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33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sz w:val="20"/>
        </w:rPr>
        <w:t>Կաղամբ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3.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sz w:val="20"/>
        </w:rPr>
        <w:t>Կարտոֆի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8.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  <w:r>
        <w:rPr>
          <w:rFonts w:cs="GHEA Grapalat" w:ascii="GHEA Grapalat" w:hAnsi="GHEA Grapalat"/>
          <w:sz w:val="20"/>
        </w:rPr>
        <w:t>գազ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6.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Սոխ գլուխ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16.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Բուսական յուղ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։ Աղ կերակրի ման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3.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։ Հաց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333.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։ Մակարոնեղեն (մակարոն, վերմիշել)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16.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։ 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416.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։ Հավի մի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333.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։ Տոմատի մած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25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։ պանի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666.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4։ Ոսպ ամբողջ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5։ Ոլոռ ամբողջ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6։ Ձու 01 կարգ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7։ 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916.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8։ Խնձո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91.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9։ Շաքարավազ սպիտ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5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ՔՄԴ-ՄԱԱՊՁԲ-2021/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-199-</w:t>
      </w:r>
      <w:r>
        <w:rPr>
          <w:rFonts w:cs="GHEA Grapalat" w:ascii="GHEA Grapalat" w:hAnsi="GHEA Grapalat"/>
          <w:sz w:val="20"/>
          <w:lang w:val="af-ZA"/>
        </w:rPr>
        <w:t>96</w:t>
      </w:r>
      <w:r>
        <w:rPr>
          <w:rFonts w:cs="GHEA Grapalat" w:ascii="GHEA Grapalat" w:hAnsi="GHEA Grapalat"/>
          <w:sz w:val="20"/>
          <w:lang w:val="hy-AM"/>
        </w:rPr>
        <w:t>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de-DE"/>
        </w:rPr>
        <w:t>goharminasyan@list.ru</w:t>
      </w:r>
    </w:p>
    <w:p>
      <w:pPr>
        <w:pStyle w:val="34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Քարաշենի Լ.Սարգսյանի անվան միջնակարգ դպրոց» ՊՈԱԿ</w:t>
      </w:r>
    </w:p>
    <w:p>
      <w:pPr>
        <w:pStyle w:val="34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Заголовок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11-08T07:59:00Z</dcterms:modified>
  <cp:revision>69</cp:revision>
  <dc:subject/>
  <dc:title>Ð²Úî²ð²ðàôÂÚàôÜ ´²ò  ÀÜÂ²ò²Î²ðàì  ÜàôØ   Î²î²ðºÈàô  Ø²êÆÜ</dc:title>
</cp:coreProperties>
</file>