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7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 քաղաքի փողոցներում մետաղական ճաղաշարերի ուղղման և ներ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9 593 054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Արա-Արաքս Գրուպ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8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ԷԼԴՈԳ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12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ՇԻՆՀԱՅ ՊՈ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6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97,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Ձևավորում» Փ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Ագարակ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83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9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Կամպարե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771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57,71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 xml:space="preserve">«Էրան ՍՊԸ»  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9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ՄԱՎ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748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ԽԱՉ-ԿԱՐ 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597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195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951,73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ՌԱԶՈՎԱԼՈ ՍՊԸ»  Առանց ԱԱՀ-ի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65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Աննա 80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ՍԱՍՈՒՆԱՍ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Աբակ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1658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3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,419,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Կոտայք 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19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3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263,2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Նաիրիշին» 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6203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240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,674,44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Արհով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1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3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,099,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58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GHEA Grapalat" w:hAnsi="GHEA Grapalat" w:cs="Arial"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333333"/>
                <w:sz w:val="14"/>
                <w:szCs w:val="14"/>
              </w:rPr>
              <w:t>«Բոլորակ» 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69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634,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- «Աննա 80» ՍՊԸ-ի   կողմից ներկայացված հայտով  ներկայացված  բոլոր փաստաթղթերը /այդ թվում գնային առաջարկը/ էլեկտրոնային ստորագրությամբ հաստատված չեն, ինչպես նաև գնի առաջարկում ԱԱՀ-ը չի համապատասխանում: </w:t>
            </w:r>
          </w:p>
          <w:p>
            <w:pPr>
              <w:pStyle w:val="TextBody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 «Կամպարե» ՍՊԸ-ի կողմից ներկայացված հայտի վճարման պահանջագրում առկա է ամիս ամսաթիվ (այն լրացվում է շահառուի կողմից` վճարողի բանկին վճարման պահանջագիրը ներկայացնելիս), պարտադիր լրացման դաշտ է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 «Սասունասար» ՍՊԸ -ի   կողմից ներկայացված  վճարման պահանջագիրը էլեկտրոնային ստորագրությամբ հաստատված չ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7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.01.2018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82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. Սևան, Գրիբայդովի 12/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ra-araks@mail.ru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Դավթաշեն մ/ճ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930066348700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1-27T14:21:00Z</cp:lastPrinted>
  <dcterms:modified xsi:type="dcterms:W3CDTF">2018-01-27T10:21:00Z</dcterms:modified>
  <cp:revision>157</cp:revision>
  <dc:subject/>
  <dc:title>                                        Ð²Úî²ð²ðàôÂÚàôÜ ´²ò  ÀÜÂ²ò²Î²ðàì  ÜàôØ   Î²î²ðºÈàô  Ø²êÆÜ</dc:title>
</cp:coreProperties>
</file>