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ԿԵԱՊ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Պ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ԴԵՂ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9/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Կառլեն Եսայանի անվան պոլիկլինիկա&gt;&gt;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Դեղորայքի և պատվաստանյութ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ԿԵԱՊ-ԳՀԱՊՁԲ-ԴԵՂ-19/1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2313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սկորբին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Ամօքսիցիլ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Լեյկո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Նատա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Դեզսերվի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Պիրացետա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Դեքսամետազ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Իզոսորբիտի դինիտր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Իզոսորբիտի դինիտր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Իզոսորբիտի դինիտր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ալցիումի գլյուկոն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Դեզ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Կլոտրիմազ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զսերվիս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Մեբենդազ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րֆարմաց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Կոտայ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Լեյ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Դեզ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Միկոնազ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Դեզ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Նիստատ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Գլիցեր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Սիմվաստատ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Դեզ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Երկաթի աղ + ֆոլ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զսերվիս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ետրացիկլ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Դեզ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Բարիումի սուլֆ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զսերվիս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Մեթիլպրեդնիզոլ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Մետոպրոլ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Կառլեն Եսայանի անվան պոլիկլինիկա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8-07-16T11:12:00Z</cp:lastPrinted>
  <dcterms:modified xsi:type="dcterms:W3CDTF">2019-02-08T12:17:00Z</dcterms:modified>
  <cp:revision>25</cp:revision>
  <dc:subject/>
  <dc:title>Ð²Úî²ð²ðàôÂÚàôÜ ´²ò  ÀÜÂ²ò²Î²ðàì  ÜàôØ   Î²î²ðºÈàô  Ø²êÆÜ</dc:title>
</cp:coreProperties>
</file>