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94182101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941821017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Վան տուփով 120 հատ, Հայաստան տուփով 25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>Վան տուփով 120 հատ, Հայաստան տուփով 25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րանդ Քենդ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6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62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5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5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րանդ Քենդ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941821017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55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րանդ Քենդ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սիսի փ. 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50004980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2267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m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20T10:21:00Z</dcterms:modified>
  <cp:revision>50</cp:revision>
  <dc:subject/>
  <dc:title> </dc:title>
</cp:coreProperties>
</file>