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60" w:leader="none"/>
        </w:tabs>
        <w:spacing w:lineRule="auto" w:line="480"/>
        <w:ind w:firstLine="567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</w:rPr>
        <w:tab/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color w:val="00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Cs/>
          <w:color w:val="000000"/>
          <w:sz w:val="22"/>
          <w:szCs w:val="22"/>
          <w:u w:val="single"/>
          <w:lang w:val="af-ZA"/>
        </w:rPr>
        <w:t>&lt;&lt;ԳՀԱՊՁԲ-ՀՀԿ-21/43&gt;&gt;</w:t>
      </w:r>
    </w:p>
    <w:p>
      <w:pPr>
        <w:pStyle w:val="Heading3"/>
        <w:ind w:hanging="0"/>
        <w:rPr>
          <w:rFonts w:ascii="GHEA Grapalat" w:hAnsi="GHEA Grapalat" w:cs="GHEA Grapalat"/>
          <w:color w:val="00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&lt;&lt;Հեռահաղորդակցության հանրապետական կենտրոն&gt;&gt; ՊՈԱԿ-ը ստորև ներկայացնում է իր կարիքների համար </w:t>
      </w:r>
      <w:r>
        <w:rPr>
          <w:rFonts w:cs="GHEA Grapalat" w:ascii="GHEA Grapalat" w:hAnsi="GHEA Grapalat"/>
          <w:color w:val="000000"/>
          <w:lang w:val="af-ZA"/>
        </w:rPr>
        <w:t>համակարգչային սարքավորումներ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ձեռքբերման նպատակով կազմակերպված &lt;&lt;ԳՀԱՊՁԲ-ՀՀԿ-21/43&gt;&gt;  ծածկագրով գնման ընթացակարգի </w:t>
      </w:r>
      <w:bookmarkStart w:id="0" w:name="_Hlk80095825"/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-րդ</w:t>
      </w:r>
      <w:bookmarkEnd w:id="0"/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4-րդ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ափաբաժինների մասով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65"/>
        <w:gridCol w:w="2963"/>
        <w:gridCol w:w="2655"/>
        <w:gridCol w:w="2191"/>
      </w:tblGrid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չային մոնիտո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պիչ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ար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զմաֆունկցիոն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&lt;&lt;ԳՀԱՊՁԲ-ՀՀԿ-21/43&gt;&gt; 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ծկագրով գնումների համակարգող Ար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մինե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Սահակյան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+374 10-28-47-87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2">
        <w:bookmarkStart w:id="1" w:name="_Hlk65143582"/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af-ZA"/>
          </w:rPr>
          <w:t>armine.sahakyan@hti.am</w:t>
        </w:r>
      </w:hyperlink>
      <w:bookmarkEnd w:id="1"/>
      <w:r>
        <w:rPr>
          <w:rFonts w:cs="Arial Armenian" w:ascii="GHEA Grapalat" w:hAnsi="GHEA Grapalat"/>
          <w:b/>
          <w:color w:val="000000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sahakyan@hti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ine Sahakyan</cp:lastModifiedBy>
  <cp:lastPrinted>2021-11-26T17:18:00Z</cp:lastPrinted>
  <dcterms:modified xsi:type="dcterms:W3CDTF">2021-11-26T14:44:00Z</dcterms:modified>
  <cp:revision>59</cp:revision>
  <dc:subject/>
  <dc:title>                                        Ð²Úî²ð²ðàôÂÚàôÜ ´²ò  ÀÜÂ²ò²Î²ðàì  ÜàôØ   Î²î²ðºÈàô  Ø²êÆÜ</dc:title>
</cp:coreProperties>
</file>