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Մ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 30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9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19/9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 30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Չափաբաժին 1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 1. Ջրի սարք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ԴԱՎԻԹ ՊԵՏՐՈՍՅԱՆ 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չ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ԴԱՎԻԹ ՊԵՏՐՈ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eastAsia="en-US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չ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eastAsia="en-US"/>
              </w:rPr>
              <w:t>8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</w:t>
      </w:r>
      <w:r>
        <w:rPr>
          <w:rFonts w:cs="Sylfaen" w:ascii="GHEA Grapalat" w:hAnsi="GHEA Grapalat"/>
          <w:sz w:val="20"/>
          <w:lang w:val="hy-AM"/>
        </w:rPr>
        <w:t xml:space="preserve"> բանակցությունների ընթացքում</w:t>
      </w:r>
      <w:r>
        <w:rPr>
          <w:rFonts w:cs="Sylfaen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af-ZA" w:eastAsia="en-US"/>
        </w:rPr>
        <w:t>2. Սառնար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ԱՁ Անուշ Պետրոս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ԴԱՎԻԹ ՊԵՏՐՈՍՅԱՆ 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Էյչ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սի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2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eastAsia="en-US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ԴԱՎԻԹ ՊԵՏՐՈ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Էյչ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սի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սերվիս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eastAsia="en-US"/>
              </w:rPr>
              <w:t>9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Չափաբաժին 3։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3. Օդորակիչ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Էյչ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սի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ԱՁ Անուշ Պետրոս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firstLine="562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ԱՁ Վահե Խաչատրյան Հայկ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ԴԱՎԻԹ ՊԵՏՐՈՍՅԱՆ 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Էյչ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սի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սերվիս</w:t>
            </w: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eastAsia="en-US"/>
              </w:rPr>
              <w:t>10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Ա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eastAsia="en-US"/>
              </w:rPr>
              <w:t>16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ԱՁ Վահե Խաչատրյան Հայ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eastAsia="en-U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eastAsia="en-US"/>
              </w:rPr>
              <w:t>ԴԱՎԻԹ ՊԵՏՐՈ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eastAsia="en-US"/>
              </w:rPr>
              <w:t>20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9-05-30T14:01:00Z</cp:lastPrinted>
  <dcterms:modified xsi:type="dcterms:W3CDTF">2019-05-30T10:12:00Z</dcterms:modified>
  <cp:revision>220</cp:revision>
  <dc:subject/>
  <dc:title>                                        Ð²Úî²ð²ðàôÂÚàôÜ ´²ò  ÀÜÂ²ò²Î²ðàì  ÜàôØ   Î²î²ðºÈàô  Ø²êÆÜ</dc:title>
</cp:coreProperties>
</file>